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ab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parabel''' er et en geometrisk planfigur, ett av flere kjeglesn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kjennetegnes ved at den dannes av alle punkter som har samme avstand fra en styrelinje som fra parabelens brennpunkt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symmetrisk romfigur der snittet beskriver en parabel kalles en parabol og brukes i mange ulike innretninger der målet er å fokusere innkommende stråler, f.eks. en parabolantenne for radiokommunik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le parallelt innkommende stråler vil bli samlet i fokuspunkt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le parallelt innkommende stråler vil ha like lang «reisevei» til fokuspunk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tematisk kan parabelen beskrives av funksjon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pre&gt;&lt;math&gt;f(x) = ax^2 + bx + c&lt;/math&gt;&lt;/p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e også ellipse og hyperb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eomet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Parabel</dc:title>
</cp:coreProperties>
</file>