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bolant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arabolantenne</w:t>
      </w:r>
    </w:p>
    <w:p>
      <w:pPr>
        <w:pStyle w:val="Normal"/>
        <w:rPr/>
      </w:pPr>
      <w:r>
        <w:rPr/>
        <w:t>Parabolantenne er en type antenne for mottak av høyfrekvens radiosignaler (mikrobølger) fra direktestrålende se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av at tverrsnittet av antennens reflektor er parabelformet (med parabelens åpning mot senderen) og dermed gjør det mulig å fokusere parallelt innkommende stråler mot ett punkt der antennens mikrobølgehode er plassert. Vi utnytter også en annen av parabelens spesielle egenskaper; at alle innkommende parallelle stråler reiser like lang vei til fokuspunktet og dermed vil være i fase med hverandre. Dermed oppnås en forsterkning av sign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olantenner brukes i det meste av satellittbasert geostasjonære satellitter som går i bane over ekvator ganske rett sør for oss (bare noen grader til øst eller ve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e antenner brukes også i telekommunikasjon i såkalte punkt-til-punkt radiolinjesystemer selv om reflektoren her vanligvis er skjult bak et deksel så den ikke ser parabolforme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  <w:t>Kategori:Kringkasting</w:t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ntena parabòlica</w:t>
      </w:r>
    </w:p>
    <w:p>
      <w:pPr>
        <w:pStyle w:val="Normal"/>
        <w:rPr/>
      </w:pPr>
      <w:r>
        <w:rPr/>
        <w:t>de:Parabolantenne (TV)</w:t>
      </w:r>
    </w:p>
    <w:p>
      <w:pPr>
        <w:pStyle w:val="Normal"/>
        <w:rPr/>
      </w:pPr>
      <w:r>
        <w:rPr/>
        <w:t>en:Satellite dish</w:t>
      </w:r>
    </w:p>
    <w:p>
      <w:pPr>
        <w:pStyle w:val="Normal"/>
        <w:rPr/>
      </w:pPr>
      <w:r>
        <w:rPr/>
        <w:t>es:Antena parabólica</w:t>
      </w:r>
    </w:p>
    <w:p>
      <w:pPr>
        <w:pStyle w:val="Normal"/>
        <w:rPr/>
      </w:pPr>
      <w:r>
        <w:rPr/>
        <w:t>nl:Schotelante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Parabolantenne</dc:title>
</cp:coreProperties>
</file>