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guay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'''Paraguay''' (portugisisk: '''Paraguai''') er en flod i Paraná. Paraguayelven er 2.549 k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Sør-Amerika</w:t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  <w:t>Kategori:Bolivia</w:t>
      </w:r>
    </w:p>
    <w:p>
      <w:pPr>
        <w:pStyle w:val="Normal"/>
        <w:rPr/>
      </w:pPr>
      <w:r>
        <w:rPr/>
        <w:t>Kategori:Paraguay</w:t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ío Paraguay</w:t>
      </w:r>
    </w:p>
    <w:p>
      <w:pPr>
        <w:pStyle w:val="Normal"/>
        <w:rPr/>
      </w:pPr>
      <w:r>
        <w:rPr/>
        <w:t>en:Paraguay River</w:t>
      </w:r>
    </w:p>
    <w:p>
      <w:pPr>
        <w:pStyle w:val="Normal"/>
        <w:rPr/>
      </w:pPr>
      <w:r>
        <w:rPr/>
        <w:t>es:Río Paragu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ラグアイ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o Paragu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拉圭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Paraguay (elv)</dc:title>
</cp:coreProperties>
</file>