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ameter''', fra gresk ''para'' (ved siden av), og ''metron'' (mål), angir en i matematisk funksjon inngående konstant størrelse. Det kan også angi en målestørrelse hvis variasjoner fører til tilsvarende variasjoner i resultatet. For eksempel er månens plassering i forhold til jorden en parameter dersom vi foretar eksperimenter med tidevannshøy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rameter</w:t>
      </w:r>
    </w:p>
    <w:p>
      <w:pPr>
        <w:pStyle w:val="Normal"/>
        <w:rPr/>
      </w:pPr>
      <w:r>
        <w:rPr/>
        <w:t>eo:Parametro</w:t>
      </w:r>
    </w:p>
    <w:p>
      <w:pPr>
        <w:pStyle w:val="Normal"/>
        <w:rPr/>
      </w:pPr>
      <w:r>
        <w:rPr/>
        <w:t>nl:Paramet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媒介変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rame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Parameter</dc:title>
</cp:coreProperties>
</file>