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rasollsop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Parasollsoppene''' tilhører familien ''Agaricaceae''. Disse soppene omfattter noen arter som er meget gode matsopper, hovedsakelig i slekten ''Macrolepiota''. De omfatter også flere giftige arter, hovedsakelig i slekten ''Lepiota''. Et av kjennetegnene er at de har en dobbel ring på stilken. Stor parasollsopp (''Macrolepiota procera'') er en høyt verdsatt matsop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kivesopperKategori:Matsop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Lepiota</w:t>
      </w:r>
    </w:p>
    <w:p>
      <w:pPr>
        <w:pStyle w:val="Normal"/>
        <w:rPr/>
      </w:pPr>
      <w:r>
        <w:rPr/>
        <w:t>fr:Lépiote</w:t>
      </w:r>
    </w:p>
    <w:p>
      <w:pPr>
        <w:pStyle w:val="Normal"/>
        <w:rPr/>
      </w:pPr>
      <w:r>
        <w:rPr/>
        <w:t>lt:Žvynabudėlė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2:00Z</dcterms:created>
  <dc:creator>runarb</dc:creator>
  <dc:description/>
  <dc:language>en-US</dc:language>
  <cp:lastModifiedBy>runarb</cp:lastModifiedBy>
  <dcterms:modified xsi:type="dcterms:W3CDTF">2005-12-04T15:32:00Z</dcterms:modified>
  <cp:revision>1</cp:revision>
  <dc:subject/>
  <dc:title>Parasollsopp</dc:title>
</cp:coreProperties>
</file>