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rc de la Villet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float|300px|Fra Parc de la Villette</w:t>
      </w:r>
    </w:p>
    <w:p>
      <w:pPr>
        <w:pStyle w:val="Normal"/>
        <w:rPr>
          <w:lang w:val="nb-NO"/>
        </w:rPr>
      </w:pPr>
      <w:r>
        <w:rPr>
          <w:lang w:val="nb-NO"/>
        </w:rPr>
        <w:t>From Wikimedia Common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arc de la Villette''' er en park i bydelen La Villette i 19. arrondissement i det nordlige Par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det området der parken ligger, lå tidligere de store slakteriene i La Villette, som forsynte byen med ferskt kjøtt. på 1960-tallet ble det bygd et nytt, stort slakteri her, men utviklinga i kjøle- og fryseteknikker gjorde anlegget mindre tjenlig, og slakteriene flytta ut av by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Parken, som åpna i post-modernistisk verk. </w:t>
      </w:r>
      <w:r>
        <w:rPr/>
        <w:t>Den har en rekke attraksjoner, bl.a.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té des sciences et de l'industri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ité de la musiqu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serthallen Zénith </w:t>
      </w:r>
    </w:p>
    <w:p>
      <w:pPr>
        <w:pStyle w:val="Normal"/>
        <w:numPr>
          <w:ilvl w:val="0"/>
          <w:numId w:val="2"/>
        </w:numPr>
        <w:rPr/>
      </w:pPr>
      <w:r>
        <w:rPr/>
        <w:t>U-båten ''Argonaute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[http://www.parisdigest.com/takingarest/parcdelavillette.htm Park de la Villette]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kunsthistorie.com/galleri/index.php?album=Frankrike%2FParc+de+la+Villette&amp;sortby=name&amp;order=asc Bilder fra Park de la Villet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rker i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rc de la Villette</w:t>
      </w:r>
    </w:p>
    <w:p>
      <w:pPr>
        <w:pStyle w:val="Normal"/>
        <w:rPr/>
      </w:pPr>
      <w:r>
        <w:rPr/>
        <w:t>en:Parc de la Villette</w:t>
      </w:r>
    </w:p>
    <w:p>
      <w:pPr>
        <w:pStyle w:val="Normal"/>
        <w:rPr/>
      </w:pPr>
      <w:r>
        <w:rPr/>
        <w:t>fr:Parc de la Villet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5:00Z</dcterms:created>
  <dc:creator>runarb</dc:creator>
  <dc:description/>
  <dc:language>en-US</dc:language>
  <cp:lastModifiedBy>runarb</cp:lastModifiedBy>
  <dcterms:modified xsi:type="dcterms:W3CDTF">2005-12-04T11:35:00Z</dcterms:modified>
  <cp:revision>1</cp:revision>
  <dc:subject/>
  <dc:title>Parc de la Villette</dc:title>
</cp:coreProperties>
</file>