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rc des Pri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rc des Princes''' («Prinsenes park») er et stadion i Paris. Det er hjemmebanen til det franske fotballaget Paris Saint-Germain, og var tidligere Frankrikes landslagsar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ens Parc des Princes ble åpnet i juni 1972, tegnet av arkitekten Roger Taillibert. Det har tidligere ligget to stadioner på samme sted, åpnet i 1897 og 1932, som begge hovedsakelig var velodr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gbyklubben Racing Club de France spilte på Parc des Princes mellom 1984 og 1990. En annen rugbyklubb, Stade Français, spiller like over veien, på Stade Jean Bo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Parc des Princes opplevde franskmennene den kanskje største skuffelsen noensinne over det franske fotballandslaget. 17. november 1993 ble Frankrike slått 2-1 av Bulgaria etter at Emil Kostadinov scoret seiersmålet i det 90. minutt. Dermed mistet Frankrike plassen i VM i fotball 1994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 des Princes fikk avløsning som landslagsarena da Stade de France ble bygd til VM i fotball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stadioner</w:t>
      </w:r>
    </w:p>
    <w:p>
      <w:pPr>
        <w:pStyle w:val="Normal"/>
        <w:rPr/>
      </w:pPr>
      <w:r>
        <w:rPr/>
        <w:t>Kategori: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inzenparkstadion</w:t>
      </w:r>
    </w:p>
    <w:p>
      <w:pPr>
        <w:pStyle w:val="Normal"/>
        <w:rPr/>
      </w:pPr>
      <w:r>
        <w:rPr/>
        <w:t>en:Parc des Princes</w:t>
      </w:r>
    </w:p>
    <w:p>
      <w:pPr>
        <w:pStyle w:val="Normal"/>
        <w:rPr/>
      </w:pPr>
      <w:r>
        <w:rPr/>
        <w:t>fr:Parc des Princes</w:t>
      </w:r>
    </w:p>
    <w:p>
      <w:pPr>
        <w:pStyle w:val="Normal"/>
        <w:rPr/>
      </w:pPr>
      <w:r>
        <w:rPr/>
        <w:t>nl:Parc des Princ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パルク・デ・プラン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4:00Z</dcterms:created>
  <dc:creator>runarb</dc:creator>
  <dc:description/>
  <dc:language>en-US</dc:language>
  <cp:lastModifiedBy>runarb</cp:lastModifiedBy>
  <dcterms:modified xsi:type="dcterms:W3CDTF">2005-12-04T07:54:00Z</dcterms:modified>
  <cp:revision>1</cp:revision>
  <dc:subject/>
  <dc:title>Parc des Princes</dc:title>
</cp:coreProperties>
</file>