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e 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e Pare''' (eller '''Pare-Pare''') er en by i provinsen Sør-Sulawesi på Sulawesi i Indonesia. Innbyggertallet anslås (2005) til 113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nest største by i 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law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Pare Pare</dc:title>
</cp:coreProperties>
</file>