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fyme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fymeelven''' er en elv i det sentrale Vietnam, i landsdelen Annam. Den renner gjennom keiserbyen Hue og tømmer seg i Sørkina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fymeelven har to kilder, begge i Truong Son-fjellene: Den venstre sideelv, ''Ta Trach'', kaster seg gjennom 55 fosser og stryk ned fra fjellene; den kortere høyre sideelv, ''Huu Trach'', kommer ned fra fjellene gjennom 14 fosser. Der de to sideelvene møtes ved Ban Lang, danner de Parfyme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ang Lang til munningen ved Thuan An er ikke Parfymeelvem lengre enn 30 km. Elveløpet er ikke særlig høyere enn havoverflaten, så elven flyter svært langso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Parfymeelven</dc:title>
</cp:coreProperties>
</file>