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 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ykket '''«pari kurs»''' betyr at valutaverdien har samme verdi som gull. De fleste land brukte denne standarden tidligere, noe som gjorde det enkelt å veksle mellom de forskjellige valutaene. Benevnes også «gullparit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i kurs''' brukes ikke bare om valuta, men også om verdipapirer som aksjer og obligasjoner og betegner at markedsverdien/prisen/kursen er sammenfallende med den pålydende v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Pari kurs</dc:title>
</cp:coreProperties>
</file>