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nacotaprov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inacota''' er en provins i den chilenske regionen Tarapacá. Provinshovedstaden er Putre. Provinsen dekker et areal på 8 146,9 km², og har 3 156 innbyggere hvorav 2 106 er menn og 1 050 er kvinner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Parinacota </w:t>
      </w:r>
    </w:p>
    <w:p>
      <w:pPr>
        <w:pStyle w:val="Normal"/>
        <w:numPr>
          <w:ilvl w:val="0"/>
          <w:numId w:val="2"/>
        </w:numPr>
        <w:rPr/>
      </w:pPr>
      <w:r>
        <w:rPr/>
        <w:t>General Lagos</w:t>
      </w:r>
    </w:p>
    <w:p>
      <w:pPr>
        <w:pStyle w:val="Normal"/>
        <w:numPr>
          <w:ilvl w:val="0"/>
          <w:numId w:val="2"/>
        </w:numPr>
        <w:rPr/>
      </w:pPr>
      <w:r>
        <w:rPr/>
        <w:t>P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Tarapac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:Provincia de Parinac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arinacotaprovinsen</dc:title>
</cp:coreProperties>
</file>