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Palais Royal - Musée du Louvre (Paris Metro)|Palais Royal - Musée du Louvre-stasjonen</w:t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1 går mellom La Défense - Grande Arche og Château de Vincen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ne linjen var den første i Paris' metronett, og ble satt i drift i 1900. </w:t>
      </w:r>
      <w:r>
        <w:rPr/>
        <w:t>Dagens lengde er 16,5 k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Porte Maillot-Porte de Vincennes. Ved åpningen var bare 8 av stasjonene i drift, de 10 andre fulgte etter perioden 6. august-1. september samme år. </w:t>
      </w:r>
      <w:r>
        <w:rPr/>
        <w:t>Strekningen følger en øst-vest akse i Paris.</w:t>
      </w:r>
    </w:p>
    <w:p>
      <w:pPr>
        <w:pStyle w:val="Normal"/>
        <w:numPr>
          <w:ilvl w:val="0"/>
          <w:numId w:val="3"/>
        </w:numPr>
        <w:rPr/>
      </w:pPr>
      <w:r>
        <w:rPr/>
        <w:t>Mars Château de Vincennes</w:t>
      </w:r>
    </w:p>
    <w:p>
      <w:pPr>
        <w:pStyle w:val="Normal"/>
        <w:numPr>
          <w:ilvl w:val="0"/>
          <w:numId w:val="3"/>
        </w:numPr>
        <w:rPr/>
      </w:pPr>
      <w:r>
        <w:rPr/>
        <w:t>April Pont de Neuill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pril La Défense - Grande Arche. Dette området hadde allerede fra RER 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njen er besluttet forlenget til Nanterre-Préfectu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thumb|right|Gummihjul bidrar til stille gange</w:t>
      </w:r>
    </w:p>
    <w:p>
      <w:pPr>
        <w:pStyle w:val="Normal"/>
        <w:rPr>
          <w:lang w:val="nb-NO"/>
        </w:rPr>
      </w:pPr>
      <w:r>
        <w:rPr>
          <w:lang w:val="nb-NO"/>
        </w:rPr>
        <w:t>I 1990 fikk linjen nye vognsett av typen MP89, og 52 vogner trafikerer nå strekningen. Disse vognene er ikke oppdelt i kupé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gnsettene på denne linjen er utstyrt med gummihjul, som reduserer støynivået betraktelig, og som bidrar til en myk ga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ris_Metro_1}}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fr:Ligne 1 du métro parisien</w:t>
      </w:r>
    </w:p>
    <w:p>
      <w:pPr>
        <w:pStyle w:val="Normal"/>
        <w:rPr/>
      </w:pPr>
      <w:r>
        <w:rPr/>
        <w:t>nl:Parijse metrolijn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1</dc:title>
</cp:coreProperties>
</file>