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10 går mellom Boulogne Pont de Saint-Cloud og Gare d'Austerlitz, og ble tatt i bruk i 19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séene går fra øst til vest i den sydlige halvdel av Paris, og er 11,7 km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har to traséer mellom Boulogne Jean Jaurès og Javel André Citroën. Stasjonene Michel-Ange Molitor, Chardon Lagache og Mirabeau betjenes kun av tog i retning Gare d'Austerlitz, mens stasjonene Porte d'Auteuil, Michel-Ange Auteuil og Église d'Auteuil kun betjenes av tog retning Boulogne Pont de Saint-Clo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ly Charles Michels)-Opéra under betegnelsen ''Linje 8''</w:t>
      </w:r>
    </w:p>
    <w:p>
      <w:pPr>
        <w:pStyle w:val="Normal"/>
        <w:numPr>
          <w:ilvl w:val="0"/>
          <w:numId w:val="3"/>
        </w:numPr>
        <w:rPr/>
      </w:pPr>
      <w:r>
        <w:rPr/>
        <w:t>September Porte d'Auteui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sember Invalides og Croix Rouge (nedlagt)</w:t>
      </w:r>
    </w:p>
    <w:p>
      <w:pPr>
        <w:pStyle w:val="Normal"/>
        <w:numPr>
          <w:ilvl w:val="0"/>
          <w:numId w:val="3"/>
        </w:numPr>
        <w:rPr/>
      </w:pPr>
      <w:r>
        <w:rPr/>
        <w:t>Mars Mabillon</w:t>
      </w:r>
    </w:p>
    <w:p>
      <w:pPr>
        <w:pStyle w:val="Normal"/>
        <w:numPr>
          <w:ilvl w:val="0"/>
          <w:numId w:val="3"/>
        </w:numPr>
        <w:rPr/>
      </w:pPr>
      <w:r>
        <w:rPr/>
        <w:t>Februar Odéon</w:t>
      </w:r>
    </w:p>
    <w:p>
      <w:pPr>
        <w:pStyle w:val="Normal"/>
        <w:numPr>
          <w:ilvl w:val="0"/>
          <w:numId w:val="3"/>
        </w:numPr>
        <w:rPr/>
      </w:pPr>
      <w:r>
        <w:rPr/>
        <w:t>Februar Place d'Italie</w:t>
      </w:r>
    </w:p>
    <w:p>
      <w:pPr>
        <w:pStyle w:val="Normal"/>
        <w:numPr>
          <w:ilvl w:val="0"/>
          <w:numId w:val="3"/>
        </w:numPr>
        <w:rPr/>
      </w:pPr>
      <w:r>
        <w:rPr/>
        <w:t>Mars Porte de Chois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ace Monge og Porte de Choisy overføres til linje 7. Strekningen Maubert Mutualité til Place Monge ble erstattet med Maubert Mutualité-Jussie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orte d'Auteuil og La Motte Picquet Grenelle overføres til linje 10. Strekningen Duroc-Invalides overføres til linje 14 som igjen blir knyttet sammen med linje 13</w:t>
      </w:r>
    </w:p>
    <w:p>
      <w:pPr>
        <w:pStyle w:val="Normal"/>
        <w:numPr>
          <w:ilvl w:val="0"/>
          <w:numId w:val="3"/>
        </w:numPr>
        <w:rPr/>
      </w:pPr>
      <w:r>
        <w:rPr/>
        <w:t>Gare d'Austerlitz</w:t>
      </w:r>
    </w:p>
    <w:p>
      <w:pPr>
        <w:pStyle w:val="Normal"/>
        <w:numPr>
          <w:ilvl w:val="0"/>
          <w:numId w:val="3"/>
        </w:numPr>
        <w:rPr/>
      </w:pPr>
      <w:r>
        <w:rPr/>
        <w:t>Oktober Boulogne Pont de Saint-Clo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10 har kjørt med vognsett av type MF67 siden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  <w:t>Stasjonen Cluny la Sorbonne var stengt mellom forstadstogenes linje B og linje 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ris_Metro_10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igne 10 du métro paris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10</dc:title>
</cp:coreProperties>
</file>