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Goncourt (Paris Metro)|Goncourt</w:t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11 går mellom Mairie des Lilas og Châtelet, og ble satt i drift i 1935. Lengden er bare 6,3 km, og linjen er således den tredje korteste i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sember kabelbanen ved Belleville i nordøst og som skal forbinde dette området med byens sentrum</w:t>
      </w:r>
    </w:p>
    <w:p>
      <w:pPr>
        <w:pStyle w:val="Normal"/>
        <w:numPr>
          <w:ilvl w:val="0"/>
          <w:numId w:val="3"/>
        </w:numPr>
        <w:rPr/>
      </w:pPr>
      <w:r>
        <w:rPr/>
        <w:t>April Châtelet-Porte des Lilas</w:t>
      </w:r>
    </w:p>
    <w:p>
      <w:pPr>
        <w:pStyle w:val="Normal"/>
        <w:numPr>
          <w:ilvl w:val="0"/>
          <w:numId w:val="3"/>
        </w:numPr>
        <w:rPr/>
      </w:pPr>
      <w:r>
        <w:rPr/>
        <w:t>Februar Mairie des Lilas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thumb|right|Gummihjul bidrar til stille gange</w:t>
      </w:r>
    </w:p>
    <w:p>
      <w:pPr>
        <w:pStyle w:val="Normal"/>
        <w:rPr>
          <w:lang w:val="nb-NO"/>
        </w:rPr>
      </w:pPr>
      <w:r>
        <w:rPr>
          <w:lang w:val="nb-NO"/>
        </w:rPr>
        <w:t>Vognsettene på denne linjen er utstyrt med gummihjul, som reduserer støynivået betraktelig, og som bidrar til en myk ga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je 11 har fra brukt januar linje 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ble MP55 benyttet, og denne vogntypen var ikke brukt på andre linjer enn linje 11. I oktober 1957 var linjen den første som tok i bruk MP55-vognene med gummihju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de togsett av type MP59 og MP55 var satt sammen av kun 4 vog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numPr>
          <w:ilvl w:val="0"/>
          <w:numId w:val="2"/>
        </w:numPr>
        <w:rPr/>
      </w:pPr>
      <w:r>
        <w:rPr/>
        <w:t>Stasjonen Télégraphe er en av de dypeste i Paris, og ligger 20 meter under bakkenivå. Ironisk nok ligger utgangen av denne stasjonen bare få meter fra det høyeste punktet i byen</w:t>
      </w:r>
    </w:p>
    <w:p>
      <w:pPr>
        <w:pStyle w:val="Normal"/>
        <w:numPr>
          <w:ilvl w:val="0"/>
          <w:numId w:val="2"/>
        </w:numPr>
        <w:rPr/>
      </w:pPr>
      <w:r>
        <w:rPr/>
        <w:t>Stasjonen Arts et Métiers, tegnet av arkitekten François Schuiten, er dekket i sin helhet av kobberplater for å gi inntrykk av at man er inne i en undervann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11}}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fr:Ligne 11 du métro paris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11</dc:title>
</cp:coreProperties>
</file>