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ris Metrolinje 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troen i Paris' linje 2 går mellom Porte Dauphine og Nation. Denne linjen var den andre i Paris' metronett, ble satt i drift i desember 1900, og ble sluttført i april 19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Linjen har hatt den samme traséen hele tiden, og den har ikke blitt utvidet siden den ble satt i drift. </w:t>
      </w:r>
      <w:r>
        <w:rPr/>
        <w:t>Lengden er 12 k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kk</w:t>
      </w:r>
    </w:p>
    <w:p>
      <w:pPr>
        <w:pStyle w:val="Normal"/>
        <w:numPr>
          <w:ilvl w:val="0"/>
          <w:numId w:val="3"/>
        </w:numPr>
        <w:rPr/>
      </w:pPr>
      <w:r>
        <w:rPr/>
        <w:t>Porte Dauphine-Charles de Gaulle - Étoile</w:t>
      </w:r>
    </w:p>
    <w:p>
      <w:pPr>
        <w:pStyle w:val="Normal"/>
        <w:numPr>
          <w:ilvl w:val="0"/>
          <w:numId w:val="3"/>
        </w:numPr>
        <w:rPr/>
      </w:pPr>
      <w:r>
        <w:rPr/>
        <w:t>Oktober Anvers</w:t>
      </w:r>
    </w:p>
    <w:p>
      <w:pPr>
        <w:pStyle w:val="Normal"/>
        <w:numPr>
          <w:ilvl w:val="0"/>
          <w:numId w:val="3"/>
        </w:numPr>
        <w:rPr/>
      </w:pPr>
      <w:r>
        <w:rPr/>
        <w:t>Januar Alexandre Dumas</w:t>
      </w:r>
    </w:p>
    <w:p>
      <w:pPr>
        <w:pStyle w:val="Normal"/>
        <w:numPr>
          <w:ilvl w:val="0"/>
          <w:numId w:val="3"/>
        </w:numPr>
        <w:rPr/>
      </w:pPr>
      <w:r>
        <w:rPr/>
        <w:t>April 1903: Linjen ble ferdigstilt idet endestasjonen Nation ble ferdigbygget, som i likhet med den andre endestasjonen (Porte Dauphine) hadde vendesløyfe som muliggjør at togsettene kan snu og begynne trafikken i motsatt retning nesten umiddelbart.</w:t>
      </w:r>
    </w:p>
    <w:p>
      <w:pPr>
        <w:pStyle w:val="Normal"/>
        <w:numPr>
          <w:ilvl w:val="0"/>
          <w:numId w:val="3"/>
        </w:numPr>
        <w:rPr/>
      </w:pPr>
      <w:r>
        <w:rPr/>
        <w:t>August 1903: En elektrisk kortslutning ved Ménilmontant forårsaker en brann som utvikler mye røyk. 84 personer på nabostasjonen Couronnes omkommer av røykforgif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jen har fremdeles samme trasé som i 1903. Inntil 14. oktober 1907 ble linjen kalt ''Linje 2 Nord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Anvers og Colonel Fabien går linje 2 på en viaduk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rresponda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gyldig billett brukt til Anvers er også gyldig i én time til</w:t>
      </w:r>
    </w:p>
    <w:p>
      <w:pPr>
        <w:pStyle w:val="Normal"/>
        <w:rPr/>
      </w:pPr>
      <w:r>
        <w:rPr/>
        <w:t>kabelbanen opp til Montmart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teri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900 til 1904 besto togsettene av to motorvogner i hver ende, noe som var forut for sin tid. årsaken til dette var at den midlertidige endestasjonen (Anvers) ikke hadde vendesløy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ens togsett er av typen MF67. Når de nye togsettene MF2000, som fortsatt er under utvikling, blir ferdige vil linje 2 være den første som tar dem i 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ris_Metro_2}}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Ligne 2 du métro parisien</w:t>
      </w:r>
    </w:p>
    <w:p>
      <w:pPr>
        <w:pStyle w:val="Normal"/>
        <w:rPr/>
      </w:pPr>
      <w:r>
        <w:rPr/>
        <w:t>nl:Parijse metrolijn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6:00Z</dcterms:created>
  <dc:creator>runarb</dc:creator>
  <dc:description/>
  <dc:language>en-US</dc:language>
  <cp:lastModifiedBy>runarb</cp:lastModifiedBy>
  <dcterms:modified xsi:type="dcterms:W3CDTF">2005-12-04T18:06:00Z</dcterms:modified>
  <cp:revision>1</cp:revision>
  <dc:subject/>
  <dc:title>Paris Metrolinje 2</dc:title>
</cp:coreProperties>
</file>