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med automatiske dører på Saint-Lazare (Paris Metro)|Saint-Lazare-stasjonen</w:t>
      </w:r>
    </w:p>
    <w:p>
      <w:pPr>
        <w:pStyle w:val="Normal"/>
        <w:rPr/>
      </w:pPr>
      <w:r>
        <w:rPr>
          <w:lang w:val="nb-NO"/>
        </w:rPr>
        <w:t xml:space="preserve">Metroen i Paris' linje 3 går mellom Pont de Levallois - Bécon og Gallieni, og ble tatt i bruk fra oktober 1904. </w:t>
      </w:r>
      <w:r>
        <w:rPr/>
        <w:t>Lengden er 12 k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/>
      </w:pPr>
      <w:r>
        <w:rPr/>
        <w:t>Oktober Villiers-Père Lachai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nuar Gambetta. Arbeidet var vanskelig, både grunnet alle de andre nedgravde kanaler (vann, gass, elektrisitet) men også grunnet flere kryssende metrolinjer ved Villiers og Opéra</w:t>
      </w:r>
    </w:p>
    <w:p>
      <w:pPr>
        <w:pStyle w:val="Normal"/>
        <w:numPr>
          <w:ilvl w:val="0"/>
          <w:numId w:val="3"/>
        </w:numPr>
        <w:rPr/>
      </w:pPr>
      <w:r>
        <w:rPr/>
        <w:t>Mai Pereire</w:t>
      </w:r>
    </w:p>
    <w:p>
      <w:pPr>
        <w:pStyle w:val="Normal"/>
        <w:numPr>
          <w:ilvl w:val="0"/>
          <w:numId w:val="3"/>
        </w:numPr>
        <w:rPr/>
      </w:pPr>
      <w:r>
        <w:rPr/>
        <w:t>Februar Porte de Champerret</w:t>
      </w:r>
    </w:p>
    <w:p>
      <w:pPr>
        <w:pStyle w:val="Normal"/>
        <w:numPr>
          <w:ilvl w:val="0"/>
          <w:numId w:val="3"/>
        </w:numPr>
        <w:rPr/>
      </w:pPr>
      <w:r>
        <w:rPr/>
        <w:t>November Porte des Lilas</w:t>
      </w:r>
    </w:p>
    <w:p>
      <w:pPr>
        <w:pStyle w:val="Normal"/>
        <w:numPr>
          <w:ilvl w:val="0"/>
          <w:numId w:val="3"/>
        </w:numPr>
        <w:rPr/>
      </w:pPr>
      <w:r>
        <w:rPr/>
        <w:t>September Pont de Levallois - Béc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leggelse av traséen</w:t>
      </w:r>
    </w:p>
    <w:p>
      <w:pPr>
        <w:pStyle w:val="Normal"/>
        <w:rPr>
          <w:lang w:val="nb-NO"/>
        </w:rPr>
      </w:pPr>
      <w:r>
        <w:rPr>
          <w:lang w:val="nb-NO"/>
        </w:rPr>
        <w:t>I perioden Gambetta til Gallieni via Porte de Bagnolet. Den gamle traséen fra '''Gambetta''' til '''Porte des Lilas''' dannet linje 3bis, og besto av kun 4 st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lengelsen av linje 3 forårsaket at stasjonen Martin Nadaud ble stengt. Denne stasjonen hadde innganger fra plassen med samme navn vis-à-vis gravlunden Père Lachaise. Plattformene fra denne stasjonen ble innlemmet blant plattformene ved dagens '''Gambetta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Linje 3 var den første linjen som tok i bruk den nye vogntypen MF67 (1967). Vognene er fremdeles i bruk, og gjennomgår for tiden omfattende oppgraderinger som gjør at de fremstår langt mer moderne enn MF67-vogner på de andre linj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net</w:t>
      </w:r>
    </w:p>
    <w:p>
      <w:pPr>
        <w:pStyle w:val="Normal"/>
        <w:rPr>
          <w:lang w:val="nb-NO"/>
        </w:rPr>
      </w:pPr>
      <w:r>
        <w:rPr>
          <w:lang w:val="nb-NO"/>
        </w:rPr>
        <w:t>Spøkelsesstasjonen Haxo ble bygget på 1920-tallet, men ble aldri tatt i 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ris_Metro_3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igne 3 du métro parisien</w:t>
      </w:r>
    </w:p>
    <w:p>
      <w:pPr>
        <w:pStyle w:val="Normal"/>
        <w:rPr/>
      </w:pPr>
      <w:r>
        <w:rPr/>
        <w:t>nl:Parijse metrolijn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3</dc:title>
</cp:coreProperties>
</file>