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 Metrolinje 3b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troen i Paris' linje 3bis går mellom Porte des Lilas og Gambetta. Denne linjen er metronettets korteste med sine 1,3 km og 4 stasjoner, og ble tatt i bruk i 197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>I perioden linje 3 lagt om mot øst fra Gambetta til Gallieni via Porte de Bagnolet. Den gamle traséen fra '''Gambetta''' til '''Porte des Lilas''' dannet så grunnlaget for den nye linje 3b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metrolinjen går meget dypt under bakkenivå. Plattformene på stasjonene Saint-Fargeau og Pelleport er tilgjengelige med he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ateriell</w:t>
      </w:r>
    </w:p>
    <w:p>
      <w:pPr>
        <w:pStyle w:val="Normal"/>
        <w:rPr>
          <w:lang w:val="nb-NO"/>
        </w:rPr>
      </w:pPr>
      <w:r>
        <w:rPr>
          <w:lang w:val="nb-NO"/>
        </w:rPr>
        <w:t>Linje 3bis trafikeres av tre vognsett av typen MF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aris_Metro_3bis}}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igne 3bis du métro paris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Paris Metrolinje 3bis</dc:title>
</cp:coreProperties>
</file>