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Simplon (Paris Metro)|Simplon-stasjonen</w:t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4 går mellom Porte de Clignancourt og Porte d'Orléans. Linjen ble tatt i bruk i 1908, og er i dag 10,5 km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var den første linjen i nord-sør-retning, og av denne grunn også den første som måtte krysse Gare du Nord, Gare de l'Est og Montparnasse - Bienvenüe) samtidig som den unngår Det franske Akade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/>
      </w:pPr>
      <w:r>
        <w:rPr/>
        <w:t>April Porte de Clignancourt-Châtelet)</w:t>
      </w:r>
    </w:p>
    <w:p>
      <w:pPr>
        <w:pStyle w:val="Normal"/>
        <w:numPr>
          <w:ilvl w:val="0"/>
          <w:numId w:val="3"/>
        </w:numPr>
        <w:rPr/>
      </w:pPr>
      <w:r>
        <w:rPr/>
        <w:t>Oktober Porte d'Orléans-Raspai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nuar 1910: Sammenkobling av de to traséseksjon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lutten av Les Halles for å gjøre plass til en ny stasjon på forstandsbanens linje 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iftsselskapet RATP skal forlenge linjen i sørlig retning gjennom Montrouge and Bagneux. Arbeidet med dette blir påbegynt i årsskiftet 2005/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ikke ennå fattet beslutning om en eventuell forlengelse i nordlig retning mot La Plaine Saint-Den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thumb|right|Gummihjul bidrar til stille gange</w:t>
      </w:r>
    </w:p>
    <w:p>
      <w:pPr>
        <w:pStyle w:val="Normal"/>
        <w:rPr>
          <w:lang w:val="nb-NO"/>
        </w:rPr>
      </w:pPr>
      <w:r>
        <w:rPr>
          <w:lang w:val="nb-NO"/>
        </w:rPr>
        <w:t>Linje 4 fikk vognsett av typen MP59 i perioden oktober linje 1 i linje 11, som da kunne pensjonere sine gamle vogsett av typen MP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togsett på linje 4 består av seks vogner. Disse er utstyrt med gummihjul, som reduserer støynivået betraktelig, og som bidrar til en myk g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Cité (Paris Metro)|Cité-stasjon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asjonene Cité og Saint-Michel er konstruert på en spesiell måte, og ligner ikke på andre samtidige metrostasjo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inje 4 korresponderer med samtlige andre metrolinjer (med unntak av linje 3bis og linje 7bis) og samtlige forstadsbanelin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aris_Metro_4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Ligne 4 du métro parisien</w:t>
      </w:r>
    </w:p>
    <w:p>
      <w:pPr>
        <w:pStyle w:val="Normal"/>
        <w:rPr>
          <w:lang w:val="nb-NO"/>
        </w:rPr>
      </w:pPr>
      <w:r>
        <w:rPr>
          <w:lang w:val="nb-NO"/>
        </w:rPr>
        <w:t>nl:Parijse metrolijn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4</dc:title>
</cp:coreProperties>
</file>