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is Metrolinje 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troen i Paris' linje 5 går mellom Bobigny - Pablo Picasso og Place d'Italie. Linjen ble tatt i bruk i 1906, og er i dag 14,6 km l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kk</w:t>
      </w:r>
    </w:p>
    <w:p>
      <w:pPr>
        <w:pStyle w:val="Normal"/>
        <w:rPr>
          <w:lang w:val="nb-NO"/>
        </w:rPr>
      </w:pPr>
      <w:r>
        <w:rPr>
          <w:lang w:val="nb-NO"/>
        </w:rPr>
        <w:t>thumb|right|Linje 5 går i en jern&amp;amp;shy;bane&amp;amp;shy;via&amp;amp;shy;dukt over Sei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vember jernbaneviadukt ved Austerlitz over Seinen starter</w:t>
      </w:r>
    </w:p>
    <w:p>
      <w:pPr>
        <w:pStyle w:val="Normal"/>
        <w:numPr>
          <w:ilvl w:val="0"/>
          <w:numId w:val="2"/>
        </w:numPr>
        <w:rPr/>
      </w:pPr>
      <w:r>
        <w:rPr/>
        <w:t>Juni Gare d'Austerlitz)-Place d'Itali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uli 1906: Forlengelse nordover til '''Place Mazas''' (nåværende Quai de la Rapée) ved at viadukten ved Austerlitz nå er ferdigbygg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uli 1906: Forlengelse nordover til Gare de Ly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sember 1906: Traséen mellom Quai de la Rapée og Gare de Lyon fjernes, og linjen forlenges nordover til '''Lancry''' (nåværende Jacques Bonsergen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ktober linje 2 i sør. Deretter låner linje 5 den delen av linje 6 som går mellom Place d'Italie og '''Étoile''' (nåværende Charles de Gaulle - Étoil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vember 1907: Forlengelse nordover til Gare du Nord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Oktober Place d'Italie og Charles de Gaulle - Étoile av linje 6. </w:t>
      </w:r>
      <w:r>
        <w:rPr/>
        <w:t>Endestasjonen for linje 5 i sørøst blir Place d'Itali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ktober 1942: Forlengelse nordover til Eglise de Pantin</w:t>
      </w:r>
    </w:p>
    <w:p>
      <w:pPr>
        <w:pStyle w:val="Normal"/>
        <w:numPr>
          <w:ilvl w:val="0"/>
          <w:numId w:val="2"/>
        </w:numPr>
        <w:rPr/>
      </w:pPr>
      <w:r>
        <w:rPr/>
        <w:t>April Bobigny - Pablo Picass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teriell</w:t>
      </w:r>
    </w:p>
    <w:p>
      <w:pPr>
        <w:pStyle w:val="Normal"/>
        <w:rPr>
          <w:lang w:val="nb-NO"/>
        </w:rPr>
      </w:pPr>
      <w:r>
        <w:rPr>
          <w:lang w:val="nb-NO"/>
        </w:rPr>
        <w:t>Linje 5 bruker vognsett av typen MF67. Overgang til den nye typen MF2000 er planlagt til rundt år 201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nn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usterlitz-viadukten, som går over Seinen mellom Quai de la Rapée og Gare d'Austerlitz, har ett enkelt brospenn på 140m. Dette ble gjort for å unngå en bropillar midt i elven, noe som ville ha ødelagt båtenes navigasjonsmulighet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ellom Gare d'Austerlitz og Saint Marcel går traséen over bakkeplan. Linjen kommer inn i jernbanestasjonen Austerlitz høyt oppe, mange meter over sporene til fjerntogen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pøkelsesstasjonen Arsenal ble stengt 2. september 1939 grunnet mobilisering av driftsselskapets RATPs ansatte under den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aris_Metro_5}}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:Ligne 5 du métro paris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6:00Z</dcterms:created>
  <dc:creator>runarb</dc:creator>
  <dc:description/>
  <dc:language>en-US</dc:language>
  <cp:lastModifiedBy>runarb</cp:lastModifiedBy>
  <dcterms:modified xsi:type="dcterms:W3CDTF">2005-12-04T18:06:00Z</dcterms:modified>
  <cp:revision>1</cp:revision>
  <dc:subject/>
  <dc:title>Paris Metrolinje 5</dc:title>
</cp:coreProperties>
</file>