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is Metrolinje 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troen i Paris' linje 6 er en semisirkulær linje i den sørlige delen av Charles de Gaulle - Étoile og Nation. Den ble tatt i bruk i 2. oktober 1900. Traséen er totalt 13,6 km lang, og går over bakkeplan halvparten av strekningen (6,1 k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kk</w:t>
      </w:r>
    </w:p>
    <w:p>
      <w:pPr>
        <w:pStyle w:val="Normal"/>
        <w:rPr>
          <w:lang w:val="nb-NO"/>
        </w:rPr>
      </w:pPr>
      <w:r>
        <w:rPr>
          <w:lang w:val="nb-NO"/>
        </w:rPr>
        <w:t>thumb|right|Viadukten ved Nationale (Paris Metro)|Nationale-stasjon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ktober Charles de Gaulle - Étoile)-Trocadéro, som et sidespor til dagens linje 1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ovember Passy. Linjen kalles på denne tiden ''Linje 2 syd'' eller ''Circulaire sud'' (i motsetning til ''Linje 2 syd'', dagens linje 2)</w:t>
      </w:r>
    </w:p>
    <w:p>
      <w:pPr>
        <w:pStyle w:val="Normal"/>
        <w:numPr>
          <w:ilvl w:val="0"/>
          <w:numId w:val="3"/>
        </w:numPr>
        <w:rPr/>
      </w:pPr>
      <w:r>
        <w:rPr/>
        <w:t>April Place d'Italie</w:t>
      </w:r>
    </w:p>
    <w:p>
      <w:pPr>
        <w:pStyle w:val="Normal"/>
        <w:numPr>
          <w:ilvl w:val="0"/>
          <w:numId w:val="3"/>
        </w:numPr>
        <w:rPr/>
      </w:pPr>
      <w:r>
        <w:rPr/>
        <w:t>Oktober linje 5 og linje 2 sy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ars Place d'Italie-Nation under betegnelsen ''Linje 6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ktober Place d'Italie og Charles de Gaulle - Étoile legges til, og linjen får den utstrekning den har i d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ateriell</w:t>
      </w:r>
    </w:p>
    <w:p>
      <w:pPr>
        <w:pStyle w:val="Normal"/>
        <w:rPr>
          <w:lang w:val="nb-NO"/>
        </w:rPr>
      </w:pPr>
      <w:r>
        <w:rPr>
          <w:lang w:val="nb-NO"/>
        </w:rPr>
        <w:t>thumb|right|Gummihjul bidrar til stille gange</w:t>
      </w:r>
    </w:p>
    <w:p>
      <w:pPr>
        <w:pStyle w:val="Normal"/>
        <w:rPr>
          <w:lang w:val="nb-NO"/>
        </w:rPr>
      </w:pPr>
      <w:r>
        <w:rPr>
          <w:lang w:val="nb-NO"/>
        </w:rPr>
        <w:t>I 1974 ble linje 6 utstyrt med vognsett av typen MP73 som et ledd i å redusere støynivået.</w:t>
      </w:r>
    </w:p>
    <w:p>
      <w:pPr>
        <w:pStyle w:val="Normal"/>
        <w:rPr>
          <w:lang w:val="nb-NO"/>
        </w:rPr>
      </w:pPr>
      <w:r>
        <w:rPr>
          <w:lang w:val="nb-NO"/>
        </w:rPr>
        <w:t>Vognene er utstyrt med gummihjul, som både er støysvake og bidrar til en myk gan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nn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Linje 6 krysser Bercy og Quai de la Gare ble det bygget en Passy og Bir-Hakeim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tasjonene Passy, [[Saint-Jacques (Paris Metro)|Saint-Jacques], Corvisart og Bel-Air har én ende ut mot en viadukt og den andre undergrunn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léber (i retning Nation) er den egentlige endestasjonen i vest. Ved Charles de Gaulle - Étoile går sporet i en vendesløyfe, og der foregår kun førerbytte. Det finnes også en slik vendesløyfe ved Nation i øst &amp;amp;ndash; denne brukes kun i rushti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aris_Metro_6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:Ligne 6 du métro paris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6:00Z</dcterms:created>
  <dc:creator>runarb</dc:creator>
  <dc:description/>
  <dc:language>en-US</dc:language>
  <cp:lastModifiedBy>runarb</cp:lastModifiedBy>
  <dcterms:modified xsi:type="dcterms:W3CDTF">2005-12-04T18:06:00Z</dcterms:modified>
  <cp:revision>1</cp:revision>
  <dc:subject/>
  <dc:title>Paris Metrolinje 6</dc:title>
</cp:coreProperties>
</file>