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7b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lattform på stasjonen Louis Blanc (Paris Metro)|Louis Blanc</w:t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7bis går mellom Louis Blanc og Pré Saint-Gervais, og ble tatt i bruk i 1911. Traséen ligger øst i Paris, nesten utelukkende i det 19. arrondisse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n er den nest korteste i metronettet med sine 3 km. Bare linje 3bis er kor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uar Louis Blanc og Pré Saint-Gervais, som et sidespor fra linje 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sember Louis Blanc og Pré Saint-Gervais blir til en selvstendig li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Linje 7bis har brukt vognsett av typen MF88 siden 1994. Imidlertid har det vært mange tekniske problemer på disse nye og eksperimentelle vognene, og det overveies å gå tilbake til den eldre typen MF67 som er rimeligere å holde vedl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net</w:t>
      </w:r>
    </w:p>
    <w:p>
      <w:pPr>
        <w:pStyle w:val="Normal"/>
        <w:rPr>
          <w:lang w:val="nb-NO"/>
        </w:rPr>
      </w:pPr>
      <w:r>
        <w:rPr>
          <w:lang w:val="nb-NO"/>
        </w:rPr>
        <w:t>Stasjonen Danube blir kun betjent i retning Louis Blanc, og stasjonen Place des Fêtes blir kun betjent i retning Pré Saint-Gerva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n krysser Pariserkvarteret ''Buttes-Chaumont'' der det tidligere var kalkbrudd. Dette gjorde graving av tunneler vanskelig. For å sikre stabiliteten for stasjonen Danube ble det laget mange 30 meter lange pillarer som går ned til grunnfje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økelsesstasjonen Haxo ble bygget på 1920-tallet, men ble aldri tatt i 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7bis}}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7bis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7bis</dc:title>
</cp:coreProperties>
</file>