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is-Rouba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 width="250"&gt;</w:t>
      </w:r>
    </w:p>
    <w:p>
      <w:pPr>
        <w:pStyle w:val="Normal"/>
        <w:rPr/>
      </w:pPr>
      <w:r>
        <w:rPr/>
        <w:t>&lt;tr&gt;&lt;th colspan="2" bgcolor=lawngreen&gt;&lt;big&gt;Paris-Roubaix&lt;/big&gt;&lt;/th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okalt navn:&lt;/td&gt;&lt;td&gt;Paris-Roubaix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Region:&lt;/td&gt;&lt;td&gt;Nord-Frankrike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Dato:&lt;/td&gt;&lt;td&gt;Tidlig i april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Type:&lt;/td&gt;&lt;td&gt;Endagsritt&lt;/td&gt;&lt;/tr&gt;</w:t>
      </w:r>
    </w:p>
    <w:p>
      <w:pPr>
        <w:pStyle w:val="Normal"/>
        <w:rPr/>
      </w:pPr>
      <w:r>
        <w:rPr/>
        <w:t>&lt;tr&gt;&lt;th colspan="2" bgcolor=lawngreen&gt;Historikk&lt;/th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ørste utgave:&lt;/td&gt;&lt;td valign="top"&gt;1896&lt;/td&gt;&lt;/tr&gt;</w:t>
      </w:r>
    </w:p>
    <w:p>
      <w:pPr>
        <w:pStyle w:val="Normal"/>
        <w:rPr/>
      </w:pPr>
      <w:r>
        <w:rPr/>
        <w:t>&lt;tr&gt;&lt;td&gt;Antall ritt:&lt;/td&gt;&lt;td valign="top"&gt;103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ørste vinner:&lt;/td&gt;&lt;td valign="top"&gt;Josef Fischer, (Tyskland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lest seire:&lt;/td&gt;&lt;td valign="top"&gt;Roger De Vlaeminck (Belgia), 4 ganger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kkelrittet '''Paris-Roubaix''', som ble arrangert for første gang i 1896, er blitt det mest berømte av de klassiske endagsrit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ttet arrangeres i april, og går over brosteinsstrekninger og røffe veier i det nordlige Frankrikes kullgruveområder. Like etter andre verdenskrig fikk rittet kallenavnet ''l'enfer du Nord'' (''Helvetet i nord''). Rittet følger frontlinjene fra krigen, og passerte dermed gjennom mange av krigens ruiner, kratere og ødelegg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8 ble startstedet flyttet fra Paris til Compi&amp;egrave;gne, omtrent 80 km lenger nord. Løypa justeres litt fra år til år. Etter hvert som de ulike veistrekningene får nytt veidekke. forsøker arrangørene å finne nye utfordrende brosteinsstrekninger for å bevare rittets karakter. I 2005 gikk i alt 54,7 kilometer over brostein. Rittet avsluttes med 1 km på velodromen i Roubai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korden for flest seire har den belgiske syklisten Roger De Vlaeminck, som vant fire ganger i tidsrommet 1972&amp;ndash;19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e.wikipedia.org/wiki/Siegerliste_der_Radklassiker Vinnere av Paris-Roubaix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ykkelritt</w:t>
      </w:r>
    </w:p>
    <w:p>
      <w:pPr>
        <w:pStyle w:val="Normal"/>
        <w:rPr/>
      </w:pPr>
      <w:r>
        <w:rPr/>
        <w:t>Kategori:UCI Pro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is-Roubaix</w:t>
      </w:r>
    </w:p>
    <w:p>
      <w:pPr>
        <w:pStyle w:val="Normal"/>
        <w:rPr/>
      </w:pPr>
      <w:r>
        <w:rPr/>
        <w:t>en:Paris-Roubaix</w:t>
      </w:r>
    </w:p>
    <w:p>
      <w:pPr>
        <w:pStyle w:val="Normal"/>
        <w:rPr/>
      </w:pPr>
      <w:r>
        <w:rPr/>
        <w:t>es:París-Roubaix</w:t>
      </w:r>
    </w:p>
    <w:p>
      <w:pPr>
        <w:pStyle w:val="Normal"/>
        <w:rPr/>
      </w:pPr>
      <w:r>
        <w:rPr/>
        <w:t>fr:Paris-Roubaix</w:t>
      </w:r>
    </w:p>
    <w:p>
      <w:pPr>
        <w:pStyle w:val="Normal"/>
        <w:rPr/>
      </w:pPr>
      <w:r>
        <w:rPr/>
        <w:t>it:Paris-Roubaix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פריז </w:t>
      </w:r>
      <w:r>
        <w:rPr>
          <w:rtl w:val="true"/>
        </w:rPr>
        <w:t xml:space="preserve">- </w:t>
      </w:r>
      <w:r>
        <w:rPr>
          <w:rtl w:val="true"/>
        </w:rPr>
        <w:t>רובא</w:t>
      </w:r>
    </w:p>
    <w:p>
      <w:pPr>
        <w:pStyle w:val="Normal"/>
        <w:rPr/>
      </w:pPr>
      <w:r>
        <w:rPr/>
        <w:t>nl:Parijs-Roubaix</w:t>
      </w:r>
    </w:p>
    <w:p>
      <w:pPr>
        <w:pStyle w:val="Normal"/>
        <w:rPr/>
      </w:pPr>
      <w:r>
        <w:rPr/>
        <w:t>pl:Wyścig Paryż-Roubaix</w:t>
      </w:r>
    </w:p>
    <w:p>
      <w:pPr>
        <w:pStyle w:val="Normal"/>
        <w:rPr/>
      </w:pPr>
      <w:r>
        <w:rPr/>
        <w:t>sv:Paris - Rouba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Paris-Roubaix</dc:title>
</cp:coreProperties>
</file>