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kommu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rankrikes historie}}</w:t>
      </w:r>
    </w:p>
    <w:p>
      <w:pPr>
        <w:pStyle w:val="Normal"/>
        <w:rPr>
          <w:lang w:val="nb-NO"/>
        </w:rPr>
      </w:pPr>
      <w:r>
        <w:rPr>
          <w:lang w:val="nb-NO"/>
        </w:rPr>
        <w:t>'''Pariskommunen''' var det revolusjonære folkestyret som ble opprettet i Paris i protest mot den nasjonale regjering ved slutten av anarkistiske og marxistiske ideer. Det var dessuten her begrepet nasjonalisme opps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kgrunn </w:t>
      </w:r>
    </w:p>
    <w:p>
      <w:pPr>
        <w:pStyle w:val="Normal"/>
        <w:rPr>
          <w:lang w:val="nb-NO"/>
        </w:rPr>
      </w:pPr>
      <w:r>
        <w:rPr>
          <w:lang w:val="nb-NO"/>
        </w:rPr>
        <w:t>I Frankrike hadde Napoleon III (Ludvig Bonaparte III) utropt seg til keiser i 1852. Han var interessert i at Frankrike skulle gjenvinne grensene de hadde tapt i oppgjøret etter Napoleonskrigene i 1814. Da den preussiske statsministeren, Otto von Bismarck, terget til krig i 1870, så Napoleon en mulighet til å få gjennomført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gen gikk imidlertid svært dårlig for Frankrike. Napoleon III måtte kapitulere ved Sedan og ble tatt til fange, og med det falt det franske keiserdø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volusjonen </w:t>
      </w:r>
    </w:p>
    <w:p>
      <w:pPr>
        <w:pStyle w:val="Normal"/>
        <w:rPr>
          <w:lang w:val="nb-NO"/>
        </w:rPr>
      </w:pPr>
      <w:r>
        <w:rPr>
          <w:lang w:val="nb-NO"/>
        </w:rPr>
        <w:t>thumb|right|250px|La colonne Vendôme blir ødelagt under Pariserkommunen</w:t>
      </w:r>
    </w:p>
    <w:p>
      <w:pPr>
        <w:pStyle w:val="Normal"/>
        <w:rPr>
          <w:lang w:val="nb-NO"/>
        </w:rPr>
      </w:pPr>
      <w:r>
        <w:rPr>
          <w:lang w:val="nb-NO"/>
        </w:rPr>
        <w:t>thumb|right|250px|Døde kommunarder etter at opprøret har blitt knust</w:t>
      </w:r>
    </w:p>
    <w:p>
      <w:pPr>
        <w:pStyle w:val="Normal"/>
        <w:rPr>
          <w:lang w:val="nb-NO"/>
        </w:rPr>
      </w:pPr>
      <w:r>
        <w:rPr>
          <w:lang w:val="nb-NO"/>
        </w:rPr>
        <w:t>Arbeiderne og de radikale intellektuelle som hadde kjempet i krigen inne i Paris, godtok ikke denne kapitulasjonen, og bestemte seg for å kjempe videre. De hadde bra med våpen, og klarte lenge å forhindre preusserne fra å okkupere byen. Makten i Paris ble grepet av en radikal gruppering, som gjennomførte valg på nytt kommunestyre. Paris ble erklært som en selvstendig enhet, Paris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t forsøk på å skape den ideelle sosialistiske stat, ble det gjennomført en rekke sosiale reformer, som blant 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emmerett for a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tte timers arbeidsd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ksimumslønn for alle, inkludert kommunens funksjonæ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rken ble skilt fra staten, alle kirkens bygninger tilfalt staten, og alle religiøse symboler i skolene ble fjerne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abrikkene ble overtatt av arbeider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ld ble slettet, og husleier sen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mest optimistiske så på dette som den endelige muligheten til å skape en bred sosialistisk revolusjon, som kunne bre seg utover Europa. Man oppfordret derfor andre deler av Frankrike til å opprette liknende kommuner. Dette ble gjort i Lyon og Marseille, men disse ble raskt nedkjempet av den franske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grepet </w:t>
      </w:r>
    </w:p>
    <w:p>
      <w:pPr>
        <w:pStyle w:val="Normal"/>
        <w:rPr/>
      </w:pPr>
      <w:r>
        <w:rPr/>
        <w:t>{{commons|Category:Commune de Paris}}</w:t>
      </w:r>
    </w:p>
    <w:p>
      <w:pPr>
        <w:pStyle w:val="Normal"/>
        <w:rPr>
          <w:lang w:val="nb-NO"/>
        </w:rPr>
      </w:pPr>
      <w:r>
        <w:rPr>
          <w:lang w:val="nb-NO"/>
        </w:rPr>
        <w:t>Men det var ikke bare den franske regjeringen som var bekymret over den mulige revolusjonen; også Tyskland så på revolusjonen som en stor trussel. Otto von Bismarck besluttet derfor å løslate 100&amp;nbsp;000 franske krigsfanger, slik at den franske hæren ville få nok soldater til å knuse Pariskommunen. Disse styrkene rykket inn i Paris 2. april, og på få dager ble 20&amp;nbsp;000–30&amp;nbsp;000 mennesker drept. I tillegg ble 40&amp;nbsp;000 arrestert, og senere deponert til franske kolon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iskommunens to måneder lange levetid var dermed over, og Frankrike gikk for alvor inn i epoken kjent som «den tredje franske republikk», som skulle vare helt til den tyske invasjon under den annen verdenskrig, 10. juli 19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ankrike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riser Kommune</w:t>
      </w:r>
    </w:p>
    <w:p>
      <w:pPr>
        <w:pStyle w:val="Normal"/>
        <w:rPr>
          <w:lang w:val="nb-NO"/>
        </w:rPr>
      </w:pPr>
      <w:r>
        <w:rPr>
          <w:lang w:val="nb-NO"/>
        </w:rPr>
        <w:t>el:</w:t>
      </w:r>
      <w:r>
        <w:rPr/>
        <w:t>Παρισινή</w:t>
      </w:r>
      <w:r>
        <w:rPr>
          <w:lang w:val="nb-NO"/>
        </w:rPr>
        <w:t xml:space="preserve"> </w:t>
      </w:r>
      <w:r>
        <w:rPr/>
        <w:t>Κομμούνα</w:t>
      </w:r>
    </w:p>
    <w:p>
      <w:pPr>
        <w:pStyle w:val="Normal"/>
        <w:rPr>
          <w:lang w:val="nb-NO"/>
        </w:rPr>
      </w:pPr>
      <w:r>
        <w:rPr>
          <w:lang w:val="nb-NO"/>
        </w:rPr>
        <w:t>en:Paris Commune</w:t>
      </w:r>
    </w:p>
    <w:p>
      <w:pPr>
        <w:pStyle w:val="Normal"/>
        <w:rPr>
          <w:lang w:val="nb-NO"/>
        </w:rPr>
      </w:pPr>
      <w:r>
        <w:rPr>
          <w:lang w:val="nb-NO"/>
        </w:rPr>
        <w:t>es:Comuna de París</w:t>
      </w:r>
    </w:p>
    <w:p>
      <w:pPr>
        <w:pStyle w:val="Normal"/>
        <w:rPr>
          <w:lang w:val="nb-NO"/>
        </w:rPr>
      </w:pPr>
      <w:r>
        <w:rPr>
          <w:lang w:val="nb-NO"/>
        </w:rPr>
        <w:t>eo:Pariza Komunumo (1871)</w:t>
      </w:r>
    </w:p>
    <w:p>
      <w:pPr>
        <w:pStyle w:val="Normal"/>
        <w:rPr>
          <w:lang w:val="nb-NO"/>
        </w:rPr>
      </w:pPr>
      <w:r>
        <w:rPr>
          <w:lang w:val="nb-NO"/>
        </w:rPr>
        <w:t>fr:Commune de Paris (1871)</w:t>
      </w:r>
    </w:p>
    <w:p>
      <w:pPr>
        <w:pStyle w:val="Normal"/>
        <w:rPr>
          <w:lang w:val="nb-NO"/>
        </w:rPr>
      </w:pPr>
      <w:r>
        <w:rPr>
          <w:lang w:val="nb-NO"/>
        </w:rPr>
        <w:t>gl:Comuna de París</w:t>
      </w:r>
    </w:p>
    <w:p>
      <w:pPr>
        <w:pStyle w:val="Normal"/>
        <w:rPr>
          <w:lang w:val="nb-NO"/>
        </w:rPr>
      </w:pPr>
      <w:r>
        <w:rPr>
          <w:lang w:val="nb-NO"/>
        </w:rPr>
        <w:t>it:Comune di Parigi{{Link UA|it}}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</w:rPr>
        <w:t>הקומונה</w:t>
      </w:r>
      <w:r>
        <w:rPr>
          <w:rtl w:val="true"/>
          <w:lang w:val="nb-NO"/>
        </w:rPr>
        <w:t xml:space="preserve"> </w:t>
      </w:r>
      <w:r>
        <w:rPr>
          <w:rtl w:val="true"/>
        </w:rPr>
        <w:t>הפריזאית</w:t>
      </w:r>
    </w:p>
    <w:p>
      <w:pPr>
        <w:pStyle w:val="Normal"/>
        <w:rPr/>
      </w:pPr>
      <w:r>
        <w:rPr/>
        <w:t>nl:Commune van Parij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リ・コミュ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ariskommun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muna Parys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Comuna de Par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arížska komúna (1871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ariisin kommuu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iskommun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黎公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Pariskommunen</dc:title>
</cp:coreProperties>
</file>