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ismet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is M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Parismetroen</dc:title>
</cp:coreProperties>
</file>