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k Row Build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rk Row Building''' er den eldste gjenværende skyskraper i New York. Park Row Building var verdens høyeste bygning (119 meter) fra den ble bygget i 1899 og fram til Singer Building sto ferdig i 190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mporis.com/en/wm/bu/?id=116156 Tekniske dat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w York</w:t>
      </w:r>
    </w:p>
    <w:p>
      <w:pPr>
        <w:pStyle w:val="Normal"/>
        <w:rPr>
          <w:lang w:val="nb-NO"/>
        </w:rPr>
      </w:pPr>
      <w:r>
        <w:rPr>
          <w:lang w:val="nb-NO"/>
        </w:rPr>
        <w:t>Kategori:Skyskrapere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Park Row Build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公園街大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Park Row Building</dc:title>
</cp:coreProperties>
</file>