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lamentaria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Denne artikkelen omhandler en av partene i Den engelske borgerkrigen. Se parlamentarisme for informasjon om konseptet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 xml:space="preserve">'''Parlamentarianerne''' var en av partene i Den engelske borgerkrigen. De kalles så fordi de støttet parlamentets rettigheter overfor monar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kalles ofte Rundhoder (''Roundhead''), på grunn av sine runde hjelmer. Dette gjelder spesielt soldatene i New Model A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lamentarianerne utgjorde ikke en enhetlig gruppe. Det var spenninger mellom forskjellige religiøse retninger, og mellom forskjellige poltiiske filosof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 engelske borger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rliamentar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1:00Z</dcterms:created>
  <dc:creator>runarb</dc:creator>
  <dc:description/>
  <dc:language>en-US</dc:language>
  <cp:lastModifiedBy>runarb</cp:lastModifiedBy>
  <dcterms:modified xsi:type="dcterms:W3CDTF">2005-12-04T13:31:00Z</dcterms:modified>
  <cp:revision>1</cp:revision>
  <dc:subject/>
  <dc:title>Parlamentarianerne</dc:title>
</cp:coreProperties>
</file>