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m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310px|Parmas domkirke med baptisterium.</w:t>
      </w:r>
    </w:p>
    <w:p>
      <w:pPr>
        <w:pStyle w:val="Normal"/>
        <w:rPr>
          <w:lang w:val="nb-NO"/>
        </w:rPr>
      </w:pPr>
      <w:r>
        <w:rPr>
          <w:lang w:val="nb-NO"/>
        </w:rPr>
        <w:t>'''Parma''' er en middelalderby i regionen Emilia-Romagna i det nordlige Italia og en av regionens mest velstående by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rma ligger langs den gamle romerveien ''Via Emilia'' og ligger to timer unna Milano i nord og er nær nabobyene Reggio Emilia, Modena og Bologna lenger sørø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arma ligger midt på den frodige Po-sletta og er kjent verden over for sine jordbruksprodukter. Mest kjent av dem alle sammen er parmesanosten (Parmegiano Reggiano) og parmaskinken (Prosciutto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Parmas besittelse er byens Duomo, samt et nydelig baptisterium i rosa marmor. Parma har også en verdenskjent opera og et kunstgalleri, Galleria Nazionale. En av byens store sønner er komponisten Giuseppe Verdi, skaperen av operaer som Rigoletto og Aïd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har i dag omtrent 190.000 innbyggere og har en allsidig industri.  </w:t>
      </w:r>
    </w:p>
    <w:p>
      <w:pPr>
        <w:pStyle w:val="Normal"/>
        <w:rPr>
          <w:lang w:val="nb-NO"/>
        </w:rPr>
      </w:pPr>
      <w:r>
        <w:rPr>
          <w:lang w:val="nb-NO"/>
        </w:rPr>
        <w:t>Det store meierikonsernet [http://www.parmalat.com Parmalat] gikk konkurs i 2003, etter at en av Italias mest omfattende økonomiske skandaler ble kjent. Et annet stort firma med base i Parma er pastaprodusenten Barilla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omune.parma.it/tourvirtuale/index.html 360° photos of City of Parm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ma</w:t>
      </w:r>
    </w:p>
    <w:p>
      <w:pPr>
        <w:pStyle w:val="Normal"/>
        <w:rPr/>
      </w:pPr>
      <w:r>
        <w:rPr/>
        <w:t>en:Parma</w:t>
      </w:r>
    </w:p>
    <w:p>
      <w:pPr>
        <w:pStyle w:val="Normal"/>
        <w:rPr/>
      </w:pPr>
      <w:r>
        <w:rPr/>
        <w:t>es:Parma</w:t>
      </w:r>
    </w:p>
    <w:p>
      <w:pPr>
        <w:pStyle w:val="Normal"/>
        <w:rPr/>
      </w:pPr>
      <w:r>
        <w:rPr/>
        <w:t>fr:Parme</w:t>
      </w:r>
    </w:p>
    <w:p>
      <w:pPr>
        <w:pStyle w:val="Normal"/>
        <w:rPr/>
      </w:pPr>
      <w:r>
        <w:rPr/>
        <w:t>it:Parma</w:t>
      </w:r>
    </w:p>
    <w:p>
      <w:pPr>
        <w:pStyle w:val="Normal"/>
        <w:rPr/>
      </w:pPr>
      <w:r>
        <w:rPr/>
        <w:t>nl:Parm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ル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a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a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r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8:00Z</dcterms:created>
  <dc:creator>runarb</dc:creator>
  <dc:description/>
  <dc:language>en-US</dc:language>
  <cp:lastModifiedBy>runarb</cp:lastModifiedBy>
  <dcterms:modified xsi:type="dcterms:W3CDTF">2005-12-04T10:38:00Z</dcterms:modified>
  <cp:revision>1</cp:revision>
  <dc:subject/>
  <dc:title>Parma</dc:title>
</cp:coreProperties>
</file>