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men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meni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Parmendies</dc:title>
</cp:coreProperties>
</file>