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me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menion''' (ca makedonsk general som tjente Filip II av Makedonia og Aleksander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enion var sønnen den makedonske adelsmannen Philotas. I løpet av styret til Filip II skaffet Parmenion en stor seier over illyrerne i 356 f.Kr.. Han var en av de makedonske delegatene som ble oppnevnt til å forhandle fred med Aten i 346 f.Kr. og han ble sendt med en hær for å opprettholde makedonsk innflytelse i Euboea i 342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36 f.Kr. ble han sendt med en hær på 10 000 menn med Amyntas og Attalus for å forberede reduksjonen av Asia. Etter at Aleksander ble godkjent som konge i Makedonia ble Parmenion Aleksanders nestkommand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edet den venstre flanken i slagene ved Granicus, Issos og Gaugam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robringen av Drangiana, ble Aleksander informert om at Philotas, Parmenios sønn, var involvert i en konspirasjon mot ham. Philotas ble bannlyst av hæren og drept. Aleksander tenkte at det var farlig å la faren leve og sendte ordrer til Media om å myrde Parmenio. Der var ingen bevis for at Parmenio på noen måte var involvert i konspirasjonen, men han ble ikke engang gitt muligheten til å forsvar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menion</w:t>
      </w:r>
    </w:p>
    <w:p>
      <w:pPr>
        <w:pStyle w:val="Normal"/>
        <w:rPr/>
      </w:pPr>
      <w:r>
        <w:rPr/>
        <w:t>el:Παρμενίων</w:t>
      </w:r>
    </w:p>
    <w:p>
      <w:pPr>
        <w:pStyle w:val="Normal"/>
        <w:rPr/>
      </w:pPr>
      <w:r>
        <w:rPr/>
        <w:t>en:Parmenion</w:t>
      </w:r>
    </w:p>
    <w:p>
      <w:pPr>
        <w:pStyle w:val="Normal"/>
        <w:rPr/>
      </w:pPr>
      <w:r>
        <w:rPr/>
        <w:t>es:Parmenio</w:t>
      </w:r>
    </w:p>
    <w:p>
      <w:pPr>
        <w:pStyle w:val="Normal"/>
        <w:rPr/>
      </w:pPr>
      <w:r>
        <w:rPr/>
        <w:t>fr:Parmén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ארמיניון</w:t>
      </w:r>
    </w:p>
    <w:p>
      <w:pPr>
        <w:pStyle w:val="Normal"/>
        <w:rPr/>
      </w:pPr>
      <w:r>
        <w:rPr/>
        <w:t>fi:Parme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Parmenion</dc:title>
</cp:coreProperties>
</file>