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ars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Parsec''' er en astronomisk avstandsenh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stjerne i en avstand av 1 parsec fra jorden, vil ha en AU) i kretsløpet rundt solen) på nøyaktig 1 buesekund (ca. 1/1800 av måneskiven) i forhold til en uendelig bakgru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parsec = ca. 3,26163 A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stronomiske måleenhe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51:00Z</dcterms:created>
  <dc:creator>runarb</dc:creator>
  <dc:description/>
  <dc:language>en-US</dc:language>
  <cp:lastModifiedBy>runarb</cp:lastModifiedBy>
  <dcterms:modified xsi:type="dcterms:W3CDTF">2005-12-04T15:51:00Z</dcterms:modified>
  <cp:revision>1</cp:revision>
  <dc:subject/>
  <dc:title>Parsec</dc:title>
</cp:coreProperties>
</file>