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all (''like tall'') er tall som er delelige med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-6, -4, -2, 0, 2, 4, 6, 8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hvert partall kan skrives på formen &lt;math&gt; n = 2m &lt;/math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runarb</dc:creator>
  <dc:description/>
  <dc:language>en-US</dc:language>
  <cp:lastModifiedBy>runarb</cp:lastModifiedBy>
  <dcterms:modified xsi:type="dcterms:W3CDTF">2005-12-03T18:53:00Z</dcterms:modified>
  <cp:revision>1</cp:revision>
  <dc:subject/>
  <dc:title>Partall</dc:title>
</cp:coreProperties>
</file>