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thamasp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thamaspates''', sønnen til romersk eksil. Han fulgte den romerske keiseren Persia. Keiser Trajan hadde opprinnelig planer om å annektere Persia som del av Romerriket, men bestemte seg for å plassere Parthamaspates på den persiske tronen som romersk klientkonge, som han gjorde i 116. Etter at romerne trakk seg ut av området, beseiret Oroses enkelt Parthamaspates og gjenerobret den persiske tr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itt nederlag i Persia, flyktet Parthamaspates igjen til romerne som da, som en kompensasjon, satte ham til å styre Osroene, en liten romersk klientstat mellom Lilleasia og Sy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hisk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rthamaspates of Part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Parthamaspates</dc:title>
</cp:coreProperties>
</file>