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i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tiaviser''' er aviser som er tilknyttet et spesielt politisk parti.</w:t>
      </w:r>
    </w:p>
    <w:p>
      <w:pPr>
        <w:pStyle w:val="Normal"/>
        <w:rPr/>
      </w:pPr>
      <w:r>
        <w:rPr/>
        <w:t>Dette er ikke så vanlig i dag som det har vært. Mange av både de store og små avisene i Norge har vært partiaviser. Som AK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a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Partiavis</dc:title>
</cp:coreProperties>
</file>