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tnair-uly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tnair-ulykken''' skjedde 8. september 1989 og kostet 55 mennesker li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norsk fly av typen Convair CV-580 (reg. LN-PAA), tilhørende flyselskapet Partnair, styrtet i Skagerrak  uyenfor Hirtshals på vei fra Oslo lufthavn, Fornebu til Hamburg.  Alle 55 ombord mistet livet.</w:t>
      </w:r>
    </w:p>
    <w:p>
      <w:pPr>
        <w:pStyle w:val="Normal"/>
        <w:rPr/>
      </w:pPr>
      <w:r>
        <w:rPr/>
        <w:t>Flyet var chartret av Wilhelmsen Lines og skulle frakte ansatte i rederiet til en stabelavløpning i Ha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ekniske undersøkelsene etter ulykken konkluderte med at flyet gikk i oppløsning i luften.  Skadene på de omkomne tydet på at enkelte av passasjerene døde etter et fritt fall fra flyet, mens andre passasjerer ble i flyet inntil det traff havoverflaten. Det ble ikke funnet tegn på noen form for eksplosjon eller brann i flyet, og det ble derfor konkludert med at årsaken var strukturfeil. Halen på flyet falt av på grunn av det var brukt falske bo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ulykker</w:t>
      </w:r>
    </w:p>
    <w:p>
      <w:pPr>
        <w:pStyle w:val="Normal"/>
        <w:rPr/>
      </w:pPr>
      <w:r>
        <w:rPr/>
        <w:t>Kategori:Hendelser i 198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6:00Z</dcterms:created>
  <dc:creator>runarb</dc:creator>
  <dc:description/>
  <dc:language>en-US</dc:language>
  <cp:lastModifiedBy>runarb</cp:lastModifiedBy>
  <dcterms:modified xsi:type="dcterms:W3CDTF">2005-12-03T22:36:00Z</dcterms:modified>
  <cp:revision>1</cp:revision>
  <dc:subject/>
  <dc:title>Partnair-ulykken</dc:title>
</cp:coreProperties>
</file>