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arke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arkemis''' er en by i provinsen Java i Indonesia. Befolkningen anslås (2005) til 154.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Pasarkemis</dc:title>
</cp:coreProperties>
</file>