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scal L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scal Lamy''' (født 8. april 1947 i Levallois-Perret, Frankrike) er en fransk politiker. Han var EUs handelskommisær fra 1999 til 2004, og ble i 2005 utnevnt til generaldirektør for Verdens handelsorganisasjon. Han vil tiltre stillingen 1. sept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tuderte jus, statsvitenskap og forvaltningsvitenskaper (bl.a. ved ENA), og arbeidet først i den franske forvaltningen. I 1981 påbegynte han sin politiske karrière som rådgiver for den daværende finansministeren og senere presidenten for EU-kommisjonen, Jacques Delors. Fra 1985 til 1994 var han kabinettsjef for Delors. Deretter arbeidet han frem til 1999 i den franske bank Crédit Lyonnais som stedfortredende leder for dens restrukturering og privatis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generaldirektører i Verdens handelsorganisasjon|Generaldirektør Verdens handelsorganisasjon|Startår=[[2005 (tiltrer 1. september)|Sluttår=|Etterfølger=-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y, Pascal</w:t>
      </w:r>
    </w:p>
    <w:p>
      <w:pPr>
        <w:pStyle w:val="Normal"/>
        <w:rPr/>
      </w:pPr>
      <w:r>
        <w:rPr/>
        <w:t>Lamy, Pascal</w:t>
      </w:r>
    </w:p>
    <w:p>
      <w:pPr>
        <w:pStyle w:val="Normal"/>
        <w:rPr/>
      </w:pPr>
      <w:r>
        <w:rPr/>
        <w:t>Lamy, Pas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scal Lamy</w:t>
      </w:r>
    </w:p>
    <w:p>
      <w:pPr>
        <w:pStyle w:val="Normal"/>
        <w:rPr/>
      </w:pPr>
      <w:r>
        <w:rPr/>
        <w:t>en:Pascal Lamy</w:t>
      </w:r>
    </w:p>
    <w:p>
      <w:pPr>
        <w:pStyle w:val="Normal"/>
        <w:rPr/>
      </w:pPr>
      <w:r>
        <w:rPr/>
        <w:t>fr:Pascal Lamy</w:t>
      </w:r>
    </w:p>
    <w:p>
      <w:pPr>
        <w:pStyle w:val="Normal"/>
        <w:rPr/>
      </w:pPr>
      <w:r>
        <w:rPr/>
        <w:t>nl:Pascal Lamy</w:t>
      </w:r>
    </w:p>
    <w:p>
      <w:pPr>
        <w:pStyle w:val="Normal"/>
        <w:rPr/>
      </w:pPr>
      <w:r>
        <w:rPr/>
        <w:t>pl:Pascal Lam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1:00Z</dcterms:created>
  <dc:creator>runarb</dc:creator>
  <dc:description/>
  <dc:language>en-US</dc:language>
  <cp:lastModifiedBy>runarb</cp:lastModifiedBy>
  <dcterms:modified xsi:type="dcterms:W3CDTF">2005-12-04T10:21:00Z</dcterms:modified>
  <cp:revision>1</cp:revision>
  <dc:subject/>
  <dc:title>Pascal Lamy</dc:title>
</cp:coreProperties>
</file>