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ascal (enhet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ascal''' er en avledet SI-enhet for måling av trykk.</w:t>
      </w:r>
    </w:p>
    <w:p>
      <w:pPr>
        <w:pStyle w:val="Normal"/>
        <w:rPr>
          <w:lang w:val="nb-NO"/>
        </w:rPr>
      </w:pPr>
      <w:r>
        <w:rPr>
          <w:lang w:val="nb-NO"/>
        </w:rPr>
        <w:t>Symbolet for pascal er '''Pa'''.</w:t>
      </w:r>
    </w:p>
    <w:p>
      <w:pPr>
        <w:pStyle w:val="Normal"/>
        <w:rPr>
          <w:lang w:val="nb-NO"/>
        </w:rPr>
      </w:pPr>
      <w:r>
        <w:rPr>
          <w:lang w:val="nb-NO"/>
        </w:rPr>
        <w:t>Det tilsvarer en newton per kvadratme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heten er oppkalt etter fransk matematiker, fysiker og filosof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iden 1 Pa er et lite trykk, brukes enheten '''hektopascal''' (symbol '''hPa''') oftere, særlig innen meteorologi. Enhten '''kilopascal''' (symbol '''kPa''') brukes også my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 1 hektopascal = 100 pascal = 1 millibar.</w:t>
      </w:r>
    </w:p>
    <w:p>
      <w:pPr>
        <w:pStyle w:val="Normal"/>
        <w:rPr>
          <w:lang w:val="nb-NO"/>
        </w:rPr>
      </w:pPr>
      <w:r>
        <w:rPr>
          <w:lang w:val="nb-NO"/>
        </w:rPr>
        <w:t>: 1 kilopascal = 1000 pascal = 10 hektopasc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samme enhten brukes også for å måle belastning, elastisitetsmodul og strekkfasth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empler på forskjellige verdier (tilnærmet)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table border="1" cellpadding="4" cellspacing="0"&gt;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0.5 Pa&lt;/td&gt;&lt;td&gt;Atmosfærisk trykk på Pluto (tall fra 1988; grovt)&lt;/td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10 (egentlig 9.81) Pa&lt;/td&gt;&lt;td&gt;Trykket ved 1 mm dyp under vann &lt;/td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1 kPa&lt;/td&gt;&lt;td&gt;Atmosfærisk trykk på Mars_(planet)&lt;/td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10 kPa&lt;/td&gt;&lt;td&gt;Trykket på 1 m dyp under vann, eller&lt;br&gt;fallet i lufttrykk når man går fra havnivå til 1000 m høyde&lt;/td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100 kPa&lt;/td&gt;&lt;td&gt;Atmosfærisk trykk ved havnivå&lt;/td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10 MPa&lt;/td&gt;&lt;td&gt;Høyttrykkspylere tvinger ut vann ved dette trykket&lt;/td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100 MPa&lt;/td&gt;&lt;td&gt;Trykket på bunnen av Mariannegropen, ca 10 km under havoverflaten&lt;/td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10 GPa&lt;/td&gt;&lt;td&gt;Diamanter dannes&lt;/td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100 GPa&lt;/td&gt;&lt;td&gt;Teoretisk strekkfasthet til karbon nanorør (CNT)&lt;/td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/table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ammenligning med andre trykkenhet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table border="1" cellpadding="4" cellspacing="0"&gt;</w:t>
      </w:r>
    </w:p>
    <w:p>
      <w:pPr>
        <w:pStyle w:val="Normal"/>
        <w:rPr/>
      </w:pPr>
      <w:r>
        <w:rPr/>
        <w:t>&lt;tr&gt;&lt;td&gt;1 bar&lt;/td&gt;&lt;td align="right"&gt;100,000 Pa&lt;/td&gt;&lt;/tr&gt;</w:t>
      </w:r>
    </w:p>
    <w:p>
      <w:pPr>
        <w:pStyle w:val="Normal"/>
        <w:rPr/>
      </w:pPr>
      <w:r>
        <w:rPr/>
        <w:t>&lt;tr&gt;&lt;td&gt;1 millibar&lt;/td&gt;&lt;td align="right"&gt;100 Pa&lt;/td&gt;&lt;/tr&gt;</w:t>
      </w:r>
    </w:p>
    <w:p>
      <w:pPr>
        <w:pStyle w:val="Normal"/>
        <w:rPr/>
      </w:pPr>
      <w:r>
        <w:rPr/>
        <w:t>&lt;tr&gt;&lt;td&gt;1 atmosfære&lt;/td&gt;&lt;td align="right"&gt;101,325 Pa&lt;/td&gt;&lt;/tr&gt;</w:t>
      </w:r>
    </w:p>
    <w:p>
      <w:pPr>
        <w:pStyle w:val="Normal"/>
        <w:numPr>
          <w:ilvl w:val="0"/>
          <w:numId w:val="2"/>
        </w:numPr>
        <w:rPr/>
      </w:pPr>
      <w:r>
        <w:rPr/>
        <w:t>&lt;tr&gt;&lt;td&gt;1 mm Hg*&lt;/td&gt;&lt;td align="right"&gt;133 Pa&lt;/td&gt;&lt;/tr&gt;</w:t>
      </w:r>
    </w:p>
    <w:p>
      <w:pPr>
        <w:pStyle w:val="Normal"/>
        <w:numPr>
          <w:ilvl w:val="0"/>
          <w:numId w:val="2"/>
        </w:numPr>
        <w:rPr/>
      </w:pPr>
      <w:r>
        <w:rPr/>
        <w:t>&lt;tr&gt;&lt;td&gt;1 tomme Hg*&lt;/td&gt;&lt;td align="right"&gt;3,386 Pa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&lt;nowiki&gt;*&lt;/nowiki&gt;avrundet</w:t>
      </w:r>
    </w:p>
    <w:p>
      <w:pPr>
        <w:pStyle w:val="Normal"/>
        <w:rPr/>
      </w:pPr>
      <w:r>
        <w:rPr/>
        <w:t>&lt;BR&gt;</w:t>
      </w:r>
    </w:p>
    <w:p>
      <w:pPr>
        <w:pStyle w:val="Normal"/>
        <w:rPr>
          <w:lang w:val="nb-NO"/>
        </w:rPr>
      </w:pPr>
      <w:r>
        <w:rPr>
          <w:lang w:val="nb-NO"/>
        </w:rPr>
        <w:t>Det er nyttig å vite at:   1 hPa = 1 mbar &lt;BR&gt;</w:t>
      </w:r>
    </w:p>
    <w:p>
      <w:pPr>
        <w:pStyle w:val="Normal"/>
        <w:rPr/>
      </w:pPr>
      <w:r>
        <w:rPr>
          <w:lang w:val="nb-NO"/>
        </w:rPr>
        <w:t xml:space="preserve">f.eks. er standard atmosfæretrykk 1013.25 hPa = 1013.25 mbar. </w:t>
      </w:r>
      <w:r>
        <w:rPr/>
        <w:t>&lt;BR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ttp://www.ex.ac.uk/cimt/dictunit/ccpress.htm Conversion Calculator for Units of PRESSURE &amp; STRES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I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Паскал (единица)</w:t>
      </w:r>
    </w:p>
    <w:p>
      <w:pPr>
        <w:pStyle w:val="Normal"/>
        <w:rPr/>
      </w:pPr>
      <w:r>
        <w:rPr/>
        <w:t>ca:Pascal (unitat)</w:t>
      </w:r>
    </w:p>
    <w:p>
      <w:pPr>
        <w:pStyle w:val="Normal"/>
        <w:rPr/>
      </w:pPr>
      <w:r>
        <w:rPr/>
        <w:t>cs:Pascal</w:t>
      </w:r>
    </w:p>
    <w:p>
      <w:pPr>
        <w:pStyle w:val="Normal"/>
        <w:rPr/>
      </w:pPr>
      <w:r>
        <w:rPr/>
        <w:t>da:Pascal (trykenhed)</w:t>
      </w:r>
    </w:p>
    <w:p>
      <w:pPr>
        <w:pStyle w:val="Normal"/>
        <w:rPr/>
      </w:pPr>
      <w:r>
        <w:rPr/>
        <w:t>de:Pascal (Einheit)</w:t>
      </w:r>
    </w:p>
    <w:p>
      <w:pPr>
        <w:pStyle w:val="Normal"/>
        <w:rPr/>
      </w:pPr>
      <w:r>
        <w:rPr/>
        <w:t>en:Pascal</w:t>
      </w:r>
    </w:p>
    <w:p>
      <w:pPr>
        <w:pStyle w:val="Normal"/>
        <w:rPr/>
      </w:pPr>
      <w:r>
        <w:rPr/>
        <w:t>eo:Paskalo</w:t>
      </w:r>
    </w:p>
    <w:p>
      <w:pPr>
        <w:pStyle w:val="Normal"/>
        <w:rPr/>
      </w:pPr>
      <w:r>
        <w:rPr/>
        <w:t>es:Pascal (unidad de presión)</w:t>
      </w:r>
    </w:p>
    <w:p>
      <w:pPr>
        <w:pStyle w:val="Normal"/>
        <w:rPr/>
      </w:pPr>
      <w:r>
        <w:rPr/>
        <w:t>fi:Pascal (yksikkö)</w:t>
      </w:r>
    </w:p>
    <w:p>
      <w:pPr>
        <w:pStyle w:val="Normal"/>
        <w:rPr/>
      </w:pPr>
      <w:r>
        <w:rPr/>
        <w:t>fr:Pascal (unité)</w:t>
      </w:r>
    </w:p>
    <w:p>
      <w:pPr>
        <w:pStyle w:val="Normal"/>
        <w:rPr/>
      </w:pPr>
      <w:r>
        <w:rPr/>
        <w:t>id:Pascal</w:t>
      </w:r>
    </w:p>
    <w:p>
      <w:pPr>
        <w:pStyle w:val="Normal"/>
        <w:rPr/>
      </w:pPr>
      <w:r>
        <w:rPr/>
        <w:t>it:Pascal (misura)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パスカル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파스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Pascal (eenheid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Pasca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Paska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Pascal (unidade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Паскаль (единица измерения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Pasca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Паскал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Pascal (måttenhet)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帕斯卡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8:00Z</dcterms:created>
  <dc:creator>runarb</dc:creator>
  <dc:description/>
  <dc:language>en-US</dc:language>
  <cp:lastModifiedBy>runarb</cp:lastModifiedBy>
  <dcterms:modified xsi:type="dcterms:W3CDTF">2005-12-03T15:28:00Z</dcterms:modified>
  <cp:revision>1</cp:revision>
  <dc:subject/>
  <dc:title>Pascal (enhet)</dc:title>
</cp:coreProperties>
</file>