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htu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sht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Pashtunere</dc:title>
</cp:coreProperties>
</file>