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htu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shtunistan''' er det pashto dominerte området i britiske Nord Vest Grense-provinsen (NVGP), men er også kjent som ''Afghania'' (afghan er det persiske ordet for pashto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åket i området er pash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htoene er delt av Durand-linjen, en nesten tilfeldig grense mellom Afghanistan og Pakistan. Pashtoene har siden grensen ble opprettet, kjempet for å gjenforene deres land fra avgjørelser som ble tatt i koloni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 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shtunistan</w:t>
      </w:r>
    </w:p>
    <w:p>
      <w:pPr>
        <w:pStyle w:val="Normal"/>
        <w:rPr/>
      </w:pPr>
      <w:r>
        <w:rPr/>
        <w:t>fa:</w:t>
      </w:r>
      <w:r>
        <w:rPr>
          <w:rtl w:val="true"/>
        </w:rPr>
        <w:t>پشتونستان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Pashtunistan</dc:title>
</cp:coreProperties>
</file>