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l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łęka''' (tysk: ''Passarge'') er en elv i det nordlige Polen som renner ned til Østersjøen nær byen Braniewo. Den er 169 km lang og har et nedslagsområde på 2.294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słęka</w:t>
      </w:r>
    </w:p>
    <w:p>
      <w:pPr>
        <w:pStyle w:val="Normal"/>
        <w:rPr/>
      </w:pPr>
      <w:r>
        <w:rPr/>
        <w:t>pl:Pasłę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Pasleka</dc:title>
</cp:coreProperties>
</file>