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squale Acquaviva d'Arag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Pasquale Acquaviva d'Aragona ''' (født 3. november 1718 i Napoli i Italia, død 29. februar 1788 i Roma) var en av Den katolske kirkes kardinaler. Han var tilknyttet den romerske kurie, og gjorde en stor innsats for byen Romas fattigoms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''in pectore'' til kardinal 12. desember 1770 av pave Klemens XIV, som lekmann. Han mottok aldri noen vigsler. Utnevnelsen ble publisert 15. mars 17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sjef for den pavelige marine og senere for hele det pavelige militærves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774-1775 som valgte kardinal Braschi til pave Pius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i i slekt med kardinalene Troiano Acquaviva d'Aragona (kreert 1732 - hans onkel), Francesco Acquaviva d'Aragona (1706), Giovanni Vincenzo Acquaviva d'Aragona (1542),  Giulio Acquaviva d'Aragona (1570),  Ottavio Acquaviva d'Aragona den eldre (1591) og Ottavio Acquaviva d'Aragona den yngre (165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quaviva d'Aragona, Pasquale</w:t>
      </w:r>
    </w:p>
    <w:p>
      <w:pPr>
        <w:pStyle w:val="Normal"/>
        <w:rPr/>
      </w:pPr>
      <w:r>
        <w:rPr/>
        <w:t>Acquaviva d'Aragona, Pasquale</w:t>
      </w:r>
    </w:p>
    <w:p>
      <w:pPr>
        <w:pStyle w:val="Normal"/>
        <w:rPr/>
      </w:pPr>
      <w:r>
        <w:rPr/>
        <w:t xml:space="preserve">Acquaviva d'Aragona, Pasquale  </w:t>
      </w:r>
    </w:p>
    <w:p>
      <w:pPr>
        <w:pStyle w:val="Normal"/>
        <w:rPr/>
      </w:pPr>
      <w:r>
        <w:rPr/>
        <w:t>Acquaviva d'Aragona, Pasquale</w:t>
      </w:r>
    </w:p>
    <w:p>
      <w:pPr>
        <w:pStyle w:val="Normal"/>
        <w:rPr/>
      </w:pPr>
      <w:r>
        <w:rPr/>
        <w:t>Acquaviva d'Aragona, Pasqua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9:00Z</dcterms:created>
  <dc:creator>runarb</dc:creator>
  <dc:description/>
  <dc:language>en-US</dc:language>
  <cp:lastModifiedBy>runarb</cp:lastModifiedBy>
  <dcterms:modified xsi:type="dcterms:W3CDTF">2005-12-04T14:09:00Z</dcterms:modified>
  <cp:revision>1</cp:revision>
  <dc:subject/>
  <dc:title>Pasquale Acquaviva d'Aragona</dc:title>
</cp:coreProperties>
</file>