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ssasjer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ssasjerbåt''' betegner en båt som er bygd og sertifisert for kommersiell passasjertrafikk med 12 eller flere passasjerer i et nærmere bestemt fartsområde. En passasjerbåt i norske farvann må ha passasjersertifikat og det stilles blant annet visse minimumskrav til sikkerhetsutstyr, redningsutstyr, bemanning og mannskapets kompeta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5:00Z</dcterms:created>
  <dc:creator>runarb</dc:creator>
  <dc:description/>
  <dc:language>en-US</dc:language>
  <cp:lastModifiedBy>runarb</cp:lastModifiedBy>
  <dcterms:modified xsi:type="dcterms:W3CDTF">2005-12-04T01:15:00Z</dcterms:modified>
  <cp:revision>1</cp:revision>
  <dc:subject/>
  <dc:title>Passasjerbåt</dc:title>
</cp:coreProperties>
</file>