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asj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-22B (Boeing 727-100) passasjerfly.</w:t>
      </w:r>
    </w:p>
    <w:p>
      <w:pPr>
        <w:pStyle w:val="Normal"/>
        <w:rPr/>
      </w:pPr>
      <w:r>
        <w:rPr/>
        <w:t>'''Passasjerfly''' er fly som har til formål å frakte passasjerer. De største passasjerflyene er jetfly mens de minste passasjerflyene ofte kan være propell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passasjerfly kan raskt konverteres til lastefly ved å ta ut setene. På denne måten kan man f.eks. frakte flypassasjerer om dagen og gods om n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produsentene av passasjerfly er Boeing, Airbus, Bombardier og Embraer. Pr. januar 2005 er verdens største passasjerfly Airbus A380, som ble lansert 18. januar 2005. Flyet har plass til 555&amp;ndash;840 passasjerer, alt etter hvordan det konfigureres, og er også overlegen flyene fra de andre produsentene på de fleste andre områ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Passasjerfly</dc:title>
</cp:coreProperties>
</file>