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teur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teur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 og linje 12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Pasteur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Pasteur (Paris Metro)</dc:title>
</cp:coreProperties>
</file>