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 Jen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rick Anthony Jennings''' (født 12. juni 1945 i Newry, Nord-Irland), er en tidligere profesjonell fotballspiller (målvakt). Han spilte 119 landskamper for Nord-Irland, et antall som den gang var verdensrekord, i løpet av en internasjonal karriere som varte i over 22 år. Jennings er en av tidenes største fotballkeepere. Han spilte over 1000 kamper på høyeste nivå for klubb og landslag, og scoret til og med et mål i Charity Shield-kampen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år gammel begynte Jennings å spille for den lokale klubben Watford i mai Tottenham Hotspur for 27&amp;nbsp;000 pund. Jennings tilbrakte 13 år på White Hart Lane, og spilte i løpet av denne tiden 472 ligakamper for Spurs. Med Tottenham vant han FA-cupen i 1967, ligacupen i 1971 og 1973 og UEFA-cupen i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gust Arsenal.  I løpet av åtte år for Arsenal spilte Jennings 237 ligakamper. Tre år på rad spilte han i finalen i FA-cupen (1978-1980), hvorav Arsenal vant den ene, 3-2 mot Manchester United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ngs debuterte på landslaget som 18-åring, mens han spilte for Watford. Sin siste landskamp spilte han på 41-årsdagen, etter å ha vært klubbløs i over ett år. Kampen var i gruppespillet under VM 1986, og ble spilt mot Brasil. Brasil vant kampen 3-0. Dette var Jennings' andre VM, han deltok også i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aktive karrieren har Jennings arbeidet som keepertrener. Han har hatt denne stillingen i Tottenham siden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ngs, Pat</w:t>
      </w:r>
    </w:p>
    <w:p>
      <w:pPr>
        <w:pStyle w:val="Normal"/>
        <w:rPr/>
      </w:pPr>
      <w:r>
        <w:rPr/>
        <w:t>Jennings, 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t Jennings</w:t>
      </w:r>
    </w:p>
    <w:p>
      <w:pPr>
        <w:pStyle w:val="Normal"/>
        <w:rPr/>
      </w:pPr>
      <w:r>
        <w:rPr/>
        <w:t>sv:Pat Jenn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Pat Jennings</dc:title>
</cp:coreProperties>
</file>