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entsty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tentstyret''' er en norsk statlig etat under Nærings- og handelsdepartementet.  Deres hovedoppgave er å behandle søknader om patenter og  varemerke- og designregistr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tentstyret har rundt 270 ansatte innenfor fagområder som juss, teknikk, økonomi/administrasjon, informasjon og markedsføri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rektør for Patentstyret er Jørgen Smith.  De holder til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tentstyret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Patentstyret</dc:title>
</cp:coreProperties>
</file>