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er n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der v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Pater noster</dc:title>
</cp:coreProperties>
</file>