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thum Th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thum Thani''' er provinshovedstaden i provinsen Pathum Thani i det sentrale Thailand. Befolkningen anslås (2005) til 27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humthani ligger i et fruktbart område ved elven Chao Phraya. Byen ligger 45 km utenfor Bangkok. Ved siden av ris dyrkes det særlig appelsiner i store plantasjer i omeg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humthani var opprinnelig en bosetning for Mon-folket som innvandret fra Burma på 16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thumthani</w:t>
      </w:r>
    </w:p>
    <w:p>
      <w:pPr>
        <w:pStyle w:val="Normal"/>
        <w:rPr/>
      </w:pPr>
      <w:r>
        <w:rPr/>
        <w:t>en:Pathum Thani</w:t>
      </w:r>
    </w:p>
    <w:p>
      <w:pPr>
        <w:pStyle w:val="Normal"/>
        <w:rPr/>
      </w:pPr>
      <w:r>
        <w:rPr/>
        <w:t>fr:Pathum Thani</w:t>
      </w:r>
    </w:p>
    <w:p>
      <w:pPr>
        <w:pStyle w:val="Normal"/>
        <w:rPr/>
      </w:pPr>
      <w:r>
        <w:rPr/>
        <w:t>nl:Pathum Thani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Pathum Thani</dc:title>
</cp:coreProperties>
</file>