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onal''' er et begrep innen musikk, som først ble brukt av atonale og toneartsfrie stil i 19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Patonal</dc:title>
</cp:coreProperties>
</file>