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triark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'''patriarkat''' er et et bispedømme med særskilt høy status, ledet av en patriark. Fem patriarkater - i Roma, Jerusalem, Alexandria, Antiokia og Konstantinopel - har røtter i oldkirken. De andre har kommet til på senere tidspunkter, enten som belønning for lojalitet mot kirken eller av religionspolitiske grun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n ortodokse kirkes patriarka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re av de ortodokse patriarkatene, de fire første i listen, er oldkirkelige. De andre er nyere, og er knyttet til nasjonalkirker i forskjellige land. De omtales sjelden som f.eks. ''patriarkatet Konstantinopel''; man snakker heller om ''patriarken av Konstantinopel'' osv., da embetet er personorient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atriarken av Konstantinopel (Den økumeniske patriark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Patriarken av Alexandr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triarken av Antiok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triarken av Jerusale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atriarken av Moskva og hele Russland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Patriarken av hele Bulgar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tholikos-patriarken av hele Georg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triarken av hele Roma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serbiske patriark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n katolske kirkes patriarkater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av de katolske patriarkatene går direkte tilbake til oldkirken, nemlig ortodokse patriar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de nåværende patriarkatene har Den katolske kirke også noen historiske patriarkater, som av forskjellige grunner ikke eksisterer le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åværende katolske patriarka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Patriarkatet i Roma (paven er patriark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Det koptiske patriarkatet i Alexandri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Det greske patriarkatet i Antioki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Det syriske patrirkatet i Antioki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Det maronittiske patriarkatet i Antioki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Det latinske patriarkatet i Jerusale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Patriarkatet i Babylon (Bagdad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Patriarkatet i Cilici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Patriarkatet i Venezi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Patriarkatet i Lisbo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Historiske katolske patriarka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et latinske patriarkatet i Konstantinope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et latinske patriarkatet i Alexandr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et latinske patriarkatet i Antiok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atriarkatet i Vest-Ind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atriarkatet i Øst-Ind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 orientalske ortodokse kirkers patriarka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aven og patriarken av Alexandria (Den koptiske ortodokse kirk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atriarken av Antiokia (Den syriske ortodokse kirk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atholikos-patriarken av Etchmiadzin og Armenia (Den armenske ortodokse kirk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atriarken av Cilicia of Midt-Østen (Den armenske ortodokse kirk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atriarken av hele Etiopia (Tewahedokirken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atriarken av hele Eritrea (Den eritreiske ortodokse kirk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 nestorianske patriark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ristne kirke i det 5. århund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atholikos-patriarken av Babylon (Bagdad, Den assyriske kirke i øs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atholikos-patriarken i Jerusalem (Kirken i øst og utenlands, sete i Nord-Amer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Patriarkat</dc:title>
</cp:coreProperties>
</file>